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E72EC5D00BEEC87B33B5990C0F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72EC5D00BEEC87B33B5990C0F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6z6J6Cwrflrr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YeR6J6z6J6C5peX5LiL5a626KOF5ZOB54mM77yM5Lul5a62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x5bqm5Z6C55u05pyN5Yqh6Zet546v5LiA56uZ5byP5a625bGF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qL6K6+6K6h44CB6KOF5L+u44CB5a625YW344CB6L2v6KOF44CB5a6255S1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iS6YCC57O757uf562J6aKG5Z+f77yM5Lia5Yqh5bey6YGN5Y+K5YWo5Zu95Y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W35aSW5biC5Zy6PC9zdHJvbmc+PC9wPjxoMj7lk4HniYznroDku4s8L2gyPjxwP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guaIkOeri+S6jjE5OTPlubTvvIzmgLvpg6jorr7lnKjkuK3lm73oi4/lt57vvIz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ljYHlubTnmoTlj5HlsZXvvIzlvaLmiJDkuobku6Xoo4XppbDkuqfkuJrkuLr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pm4blm6LvvIzlhazlj7jlkZjlt6Xov5EyMDAwMOS6uu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eOr+S/neOAgeWBpeW6t+eahOWFrOWFseS4juWutuW6reijhemlsOS6p+S4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pm4blm6Lml5fkuIvnmoTph5HonrPonoLoo4XppbDmmK/kuK3lm7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kuIrluILlhazlj7jvvIzmiKroh7MyMDIw5bm077yM6YeR6J6z6J6C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bKB54+t5aWWMTIw6aG577yM5YWo5Zu96KOF6aWw5aWWNDQw6aG5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NTAw5by644CB5Lit5Zu95pyN5Yqh5Lia5LyB5LiaNTAw5by6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5Lit5Zu95om/5YyF5ZWGODDlvLrjgIHkuK3lm73lt6XnqIvorr7orqHkvIHkuJo2M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vhOmAieS4uuS4reWbveWPl+WwiuaVrOS4iuW4guWFrOWPuDEw5by65ZKM5Lit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rCR5ZWG5b635aWW77yM6L+e57ut5LiJ5bm06KKr576O5Zu956aP5biD5pav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Lqa5aSq5Zyw5Yy65LiK5biC5YWs5Y+4NTDlvLrvvIzov57nu63lpJrlubT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sI/mnb/kuIrluILlhazlj7g1MOW8uueuoeeQhuWboumYn+OAgjwvcD48cD7ph5Ho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7HogJXkuo7oo4XppbDkuqfkuJrvvIzkuJrliqHlt7LpgY3lj4rlhajlm73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vvIzlhbflpIflrqTlhoXoo4XppbDjgIHluZXlopnjgIHmma/op4LjgI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lhajkuqfkuJrpk77orr7orqHmlr3lt6XmnI3liqHog73lipvvvIzkuLrkuJrku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mnI3liqHjgILpm4blm6Llhazlj7jmi6XmnIk2MDAwIOWkm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boumYn++8iOWFtuS4rTE2MDDlpJrlkI3lpJbnsY3orr7orqHluIjvvInvvIzkuIv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hIQkHmmK/kuIDlrrbkuJPms6jphZLlupflrqTlhoXorr7orqHnmo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lnKjnvo7lm73mtJvmnYnnn7bjgILlhazlj7jnm7jnu6fmiZPpgKDlpo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kuLvkvJrlnLrvvIjpuJ/lt6LvvInjgIHljJfkuqzkurrmsJHlpKfkvJr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jgIHlm73lrrbljZrnianppobjgIHljJfkuqzlpKflhbTmnLr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5HMjDls7DkvJrkuLvkvJrlnLrjgIHkuIrmtbfkuK3lv4PjgIHljZfkuqzpnZLlp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ZfkuqzniZvpppblsbHkvZvpobblrqvjgIHml6DplKHngbXlsbHmorXlrqvjgIH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5zlooPjgIHop4Lpn7PlnKPlnZvnrYnlt6XnqIvvvIzlubbmiJDkuLrlm5vlraPjgIH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jgIHllpzovr7lsYvjgIHmtLLpmYXjgIHkuIfovr7jgIHkuIfosar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h6/lrr7mlq/ln7rjgIHpm4Xpq5jjgIHoi4/lroHnrYnkuIDns7vliJf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pm4blm6LnmoTorr7orqHmlr3lt6XmnI3liqHllYb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VBD5qih5byP5q2j5oiQ5Li65Zu95a625bu6562R5Lqn5Lia55qE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6o5Yqo5bel56iL5biC5Zy657uT5p6E5Y2H57qn77yM6YeR6J6z6J6CRVBD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6ZuG5Zui5bu6562R6K6+6K6h5LiO5pa95bel5YWo5Lqn5Lia6ZO+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yY5Yq/77yM5omT6YCg5LiA56uZ5byP5pyN5Yqh55qE5bmz5Y+w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u644CB5py655S144CB5bmV5aKZ44CB5pmv6KeC44CB5YaF6KOF44CB5pm66IO9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562J77yM5Lul5a6i5oi36ZyA5rGC5Li65Z+656GA77yM5a+56aG555uu55qE5YWo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iW6Iul5bmy6Zi25q616L+b6KGM5bel56iL5oC75om/5YyF44CCPC9wPjxwPumHkeie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S4u+S4mu+8jOWcqOi9rOWei+WNh+e6p+WSjOWkmuWFg+S4muWKoeS4reaJjuWu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+8jOWcqOS9j+WuheOAgeWumuWItueyvuijheOAgeijhemFjeW8j+ijheS/r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eqgeegtOOAguebruWJjeW3suWcqOWFqOWbveWkmuS4quWfjuW4guW8gOWxle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j+aJuemHj+eyvuijheOAgeWKnuWFrOOAgemFkuW6l+mihuWfn+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WveW3pe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ai0yMjY1NjkuaHRtbCI+aHR0cHM6Ly9kcWNtLm5ldC93ZW5hbi9qdGxqLTIyNjU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E72EC5D00BEEC87B33B5990C0F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