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9BE507E10B12E31AF81DC37687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BE507E10B12E31AF81DC37687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ih5Lit5oG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puKHluILkuK3mgZLku6rooaj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KDmhJ/lmajjgIHlj5jpgIHlmajjgIHlt6Xmjqfku6rooajnmoT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oh6rliqjljJbns7vnu5/miJDlpZfnmoTpq5jmlrDmioDmnK/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oiKrnqbrjgIHoiKrlpKnjgIHnn7PmsrnjgIH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lLXlipvjgIHlnLDotKjjgIHmsLTmlofjgIHnu5nmjpLmsLTjgIHliL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pgKDnurjjgIHmnLrmorDliLbpgKDjgIHnjq/looPkv53miqTnrYnlkIT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oGS5YWs5Y+46YeH55So6auY6LSo6YeP55qE5Yqb5pWP5YWD5Lu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YaF5aSW5Lyg5oSf5Zmo44CB5Y+Y6YCB5Zmo5Yi26YCg5oqA5pyv5byA5Y+R44C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LqnN+S4quezu+WIl+WHoOWNgeenjeinhOagvOS6p+WTgeW5tuWRiOi/hemAn+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S8uOi2i+WKv++8jOiHquWIm+W7uuS7peadpeS6p+WTgeS4jeaWreWinuWKoO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+8jOWOi+WKm+OAgeW3ruWOi+OAgea2suS9jeS7quihqOeUseaZrumAmuWei+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ZuuiDveWei+OAgeW5tuaJqeWxlUhBUlTpgJrorq/jgILlnKjljovlipvmtYvmjq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K3mgZLkuqflk4Hku6Xpq5jotKjph4/jgIHpq5jnqLPlrprmgKfkuqvmnInnm5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noHkvJjnmoTku7fmoLzvvIzmnoHlpb3nmoTmgKfog73vvIzmlrD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kITpoobln5/jgILnva7ouqvpq5jnp5HmioDlj5HlsZXlkozmlrDnn6Xor4b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gZLlhazlj7jnp4nmib/kuqTmtYHlkIjkvZzjgIHlhbHlkIzov5vmraXkuYv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pJrlsYLmrKHmioDmnK/kuqTmtYHkuI7mioDmnK/mlK/mjIH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pmYXmioDmnK/msLTlubPlkIzmraXmj5Dpq5jvvIzkuI7kuK3lm73ljovlip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ovkuJrlhbHlkIzlj5HlsZXjgII8L3A+PHA+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LWE5rqQ5Liw5a+M44CC5YW35pyJ5LiA5om55LuO5LqL55Sf5Lqn6Ieq5Yqo5YyW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q6KGo44CB6K6h566X5py65bqU55So44CB5o6n5Yi257O757uf5bel56iL55qE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44CC5Lit5oGS5YWs5Y+45bm06L2755qE5YW35pyJ5paw55+l6K+G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5qE566h55CG44CB56eR56CU44CB55Sf5Lqn44CB6ZSA5ZSu5pyN5Yqh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55Sf5py65YuD5YuD77yM5Lul4oCc56eR5oqA5a2m5Lmg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B5oyB5LmL5Lul5oGS4oCdIOeahOenkeWtpuaxguWunuaAgeW6pu+8jOecn+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8mOi0qOacjeWKoe+8jOaEv+e7meWQhOeVjOaci+WPi+WSjOeUqO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WbnuaKpe+8jOS4uuekvuS8muWPkeWxleWBmuWHuu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p6aC0yNjA4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npoLTI2MD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BE507E10B12E31AF81DC37687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