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4F385BF0E1ECB5E3CC24CCB3D5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4F385BF0E1ECB5E3CC24CCB3D5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CT1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W55WM6aKG5YWI55qE5pm66IO95py65qKw6IeC6Kej5Yaz5pa55qGI5ZWG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65qKw6IeC5byA5Yib6ICF77yM5Li75omT5Y2P5L2c5py65qKw6IeCL+W3peS4m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gi/mlZnogrLlrp7orq3lubPlj7DnrYn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ex5Zyz5biC6LaK55aG56eR5oqA5pyJ6ZmQ5YWs5Y+45piv5LiW55W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pm66IO95py65qKw6IeC6Kej5Yaz5pa55qGI5ZWG77yM5qGM6Z2i5py65qKw6Ie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CF77yM5Lul5Lq65bel5pm66IO95oqA5pyv5Li66amx5Yqo77yM5Lul4oCc6LaF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YeP5YyW4oCd5pm66IO95py65qKw6IeC5Li66L295L2T77yM6YCa6L+H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biu5Yqp5a6i5oi36Kej5Yaz5Lq65Yqb55+t57y644CB5Yqz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iK5Y2H562J5Yi257qm5LyB5Lia5pyq5p2l5Y+R5bGV55qE55O26aKI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55Y+Y5Lyg57uf5qih5byP77yM6auY5pWI5ruh6Laz5pel55uK5aKe6ZW/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Lqn6ZyA5rGC77yM6YeN5aGR55Sf5Lqn5Zy65pmv77yM5o6o5Yqo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77yM55uu5qCH5oiQ5Li65YWo55CD5pm66IO95Yi26YCg5qCH6YWN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YiH5Y+v6Kej5pS+55qE5Lq65Yqb77yM5Yib6YCg5Lq65py65Y2P5L2c6L6D5Ly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uWQjOaXtu+8jOi2iueWhuenr+aegeaOqOi/m+S6uuW3pe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pueglOe7k+WQiOWPiuWtpuenkeeahOaZruWPiuaVmeiCsu+8jOW3sue0r+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eZvuS9meWutuWQhOexu+mrmOagoeWPiuaVmeiCsuacuuaehOaPkOS+m+S6h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ino+WGs+aWueahiO+8jOaVmeiCsuWfueiureimhuebluS6uuaVsOi2hei/hzEwMO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miJDlsLHlrqLmiLfjgIHoh6rkuLvliJvmlrDjgIHor5rkv6HmnI3liq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nlobnp5HmioDnmoTku7flgLzop4LvvIzlhazlj7jmiJDnq4vkupTlubTmna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PplK7mioDmnK/oh6rnoJTvvIznp4nmib/igJzpooblhYjkuIDmraX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vIDliJvmlrDlk4HnsbvvvIzluKbpoobkuJrmgIHlj5HlsZXvvIzlrprkuY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kuJrmlrDmoIflh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vYm90LTk2NDU4OS5odG1sIj5odHRwczovL2RxY20ubmV0L3dlbmFuL2RvYm90LTk2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4F385BF0E1ECB5E3CC24CCB3D5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