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5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B60BDA56E1AED7071AE8B5F0770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60BDA56E1AED7071AE8B5F0770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R5pmv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pzmuZbnrZHmma/oo4XppbDlt6XnqIvmnInpmZDlhazlj7jmmK/pm4blrrboo4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lr3lt6XjgIHln7rmnZDjgIHkuLvmnZDjgIHlrrblhbfjgIHlrrbnlLXjgIHova/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LrkuIDkvZPnmoTnibnlpKflnovoo4XppbDlhazlj7jjgILnrZHmma/oo4XppbD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hajlv4PlhajmhI/kuLrkurrmsJHmnI3liqHnmoTlrpfml6jvvIzmiZPpgKDlm73lho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hI/kuYnkuIrnmoTkuIDnq5nlvI/mnI3liqHkvZPns7vvvIzorqnmma7pgJrogIHnmb7l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oHlsJHnmoTpkrHmkKzov5vosarljY7nmoTlrrbjgILlpJrlubTmnaXvvIznu4/ov4f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Y3orr7orqHluIjnmoTkuI3mh4jliqrlipvlkozmlbDljYPkuIflt6jotYTnmoT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vvIznrZHmma/oo4XppbDnmoTlt6XljoLkubDlrrbmqKHlvI/ml6Xoh7vmiJDnhp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o4Xkv67kuJrkuLvku47mraTov5znprvlrrboo4XmmrTlipvvvIzmnZznu53mmpfppp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vIzorqnku6XliY3mg7Poo4Xlj4joo4XkuI3otbfnmoTosarljY7oo4Xkv67lubPku7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gIHnmb7lp5PlrrbvvIzorqnmgqjlj6roirHmma7pgJroo4Xkv67nmoTpkrHlsLH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oXosarljY7nmoTlrrboo4XvvIE8L3A+PHA+6Iqc5rmW562R5pmv6KOF6aWw5bel56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q65bel5a6J6KOF6LS55Yqg6L6F5paZ6LS56Zu25Yip5ram55yB5Yiw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B6ZKx44CB55yB5b+D44CB55yB5pe244CB55yB5Yqb5Li65a6X5peo77yM5LiOMTY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p2Q5paZ5ZOB54mM5p2Q5paZ5bel5Y6C6IGU5omL5o6o5Ye65bel5Y6C5Lmw5a62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q65bel5Lu35ZKM5p2Q5paZ5Lu35Z2H5Lul5bel5Y6C5Lu35YWs5byA5oql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+P6aG55raI6LS56YO96YCP5piO5YyW77yM6ICB55m+5aeT5Y+v5qC55o2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S/5Zyo4oCc54K56aSQ5byP4oCd55qE6I+c5Y2V5LiK5omT5Yu+6L275p2+5raI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raI6LS544CC5Li66YCC5bqU5pys5Zyf5biC5Zy655qE6ZyA5rGC77yM5bCG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YW25LuW6KOF5L+u5Lit5b+F6aG76YeH5Lmw55qE54mp5ZOB5Lul5Zui6LS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ZCR5Y6C5a6255u05o6l6LSt5Lmw77yM55yf5q2j5YGa5Yiw6K6p5raI6LS56ICF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Wl5L2P55qE5Lmw5a625qih5by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anpzLTEwNDM0Ni5odG1sIj5odHRwczovL2RxY20ubmV0L3dlbmFuL3pqenMt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60BDA56E1AED7071AE8B5F0770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