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7D58570D51C677AD8946257413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7D58570D51C677AD8946257413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WL5Yqb5pavSEVSS1VMRV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t+WFi+WKm+aWr++8iOS4iua1t++8ieiHquWKqOWMluiuvuWkh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S4k+S4mueahOiHquWKqOWMluiuvuWkh+mbhuaIk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7peW3peS4muacuuWZqOS6uuaKgOacr+S4uuaguOW/g+eahOaflO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ZuuiDveWMluWItumAoOino+WGs+aWueahiOOAguWMheaLrOagh+WHhuWMlu+8i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umuWItu+8ieeahOiHquWKqOWMluacuuWZqOS6uuW3peS9nOerme+8jOaflOaAp+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HquWKqOWMlueUn+S6p+e6v++8jOW3peijheWkueWFt+WPiuW3peiJuuW6lOeU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OAguS4u+imgeW6lOeUqOS6jueEiuaOpe+8jOWIh+WJsu+8jOa2guijhe+8jO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D7lhazlj7jnm67liY3lnKjlt6XnqIvmnLrmorDvvIzph43lnov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sb3ovablj4rpm7bpg6jku7bnrYnooYzkuJrlupTnlKjkuK3vvIzlhbf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nlKjmoYjkvovlkozlt6Xoibrnu4/pqozjgILmnKzlhazlj7jku6XlrqLmiLf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kuI3mlq3ov5vooYznp5HmioDliJvmlrDvvIzlnZrmjIHotKjph4/kvJ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jnjofkvJjlhYjvvIzkuLrlrqLmiLfmj5DkvpvkvJjotKjmu6HmhI/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rbHNoZXJrLTc1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tsc2hlcmstNzUw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7D58570D51C677AD8946257413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