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49B4339CCB4B4AB10373A717C8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9B4339CCB4B4AB10373A717C8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c55Sw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gpznlLDnjq/kv53mlrDmnZDmlpn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rOo5YaM6LWE6YeRODIyMy41N+S4h+WFg+S6uuawkeW4ge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+8jOaYr+S4gOWutumbhuWhkeaWmeeJqea1geS6p+WTge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4uuS4gOS9k+eahOmrmOaWsOenkeaKgOS8geS4muOAgjIwMTXlubT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mjILniYzkuIrluILjgII8L3A+PHA+5YWs5Y+45Y6C5oi/6Z2i56ev57qm5Li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lhajoh6rliqjnlLXohJHms6jloZHmnLrjgIHlkLnloZ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mnb/mnLrjgILlhazlj7jnjrDmnInlkZjlt6UzMDDkvZnkurrvvIzmi6XmnIn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mtYHovabpmJ/vvIzlhbHorqHmipXotYQz5Lq/5L2Z5YWD5Lq65rCR5biB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5Zyw5Yy65piv55Sf5Lqn5aGR5paZ5omY55uY6KeE5qih6L6D5aSn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S6p+WTge+8muWhkeaWmeaJmOebmOOAgeWhkeaWmeWRqOi9r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ebmOOAgeWIhuagvOeuseOAgeS4reepuuadv+OAgeS4reepuuadv+euseOAgeS4r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OWNoeOAgeaIt+WkluWeg+WcvuahtuOAgeS4reepuuW7uuetkeaooeadv+etieWhke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R4Yy04MTc4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dHhjLTgxNzg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9B4339CCB4B4AB10373A717C8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