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8:01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60DAD7969D49BADBF02E43B7D0FC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60DAD7969D49BADBF02E43B7D0FC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am5q2j5bu6562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mtqbmraPlu7rnrZHlirPliqHmnInpmZDlhazlj7jvvIzmmK/kuIDlrrb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t6XnqIvlnJ/nn7PmlrnjgIHmoaXmooHjgIHnrrHmooHjgIHnoo7nn7PliqDlt6XjgIHmt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lnJ/mkIXmi4znq5nkuLrkuLvnmoTlirPliqHlhazlj7jvvIzlhazlj7jlj5HlsZXljYH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p4vnu4jku6XigJznp5HlrabnrqHnkIbvvIzor5rkv6HlsaXnuqbvvIzpgajnq6Dlrojnu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mi5PliJvmlrDigJ3kuLrlrpfml6jvvIzlnKjlhajlm73lkITlnLDmib/lu7rkuob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pJrmnaHpq5jpgJ/lhazot6/vvIzpq5jpk4Hlj4rluILmlL/lt6XnqIvvvIzlubblj5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JrkuLvlkoznlLLmlrnnmoTkuIDoh7Tlpb3or4TjgII8L3A+PHA+5YWs5Y+45Lia57u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76KaB5Yqz5Yqh5b6A5p2l5LqO5Lit6ZOB5Zub5bGA44CB5Lit6ZOB5LiJ5bG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qk6Zqn6YGT5bGA44CB5Lit6ZOB5Y2B5bGA44CB5Lit6ZOB5Y2B5LqM5bGA44CB5Lit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5bel56iL5bGA44CB5a6J5b696Lev5qGl6ZuG5Zui5YWs5Y+444CB6LS15bee6Lev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YWs5Y+444CB5Lit6ZOB5LqM5Y2B5Zub5bGA44CB5Lit5Zu95LqU55+/5Y2B5LiD5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YWs5Y+45Y2V5L2N44CC5YWs5Y+45YWI5ZCO5Y+C5Yqg5LqG6Z2S6JeP6ZOB6Lev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pyo5q6177yM6ZOc5rGk6auY6YCf6ZOc6Zm15q6177yM5YWt5q2m6auY6YCf6YeR5a+o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Z6LWj6ZOB6Lev77yM55Ss5Y+w5rip6ZOB6Lev77yM5a6B5p2t5a6i6L+Q5LiT57q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2X5Lqs5q6177yM5a6B5rOi6ZOB6Lev5p6i57q95LiA5qCH77yM6LS15bee5LuB6LWk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77yM6LS15bee6buU5Lic5Y2X5bel5Lia5Zut5Yy677yM5ruB6ams6auY6YCf5LqU5qC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5q6177yM6LS15bee5L2Z5a6J6auY6YCf5bmz5aGY5q6177yM5rKq6YCa6auY6ZOBVuag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k+aute+8jOWMl+ayv+axn+mrmOmAn+S4gOagh+W3oua5luaute+8jOWVhuWQiOadremrm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geS4gOagh+a3ruWNl+aute+8jOS5neaZr+ihoumTgei3r+S4gOagh+ihouW3nuaut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adreWNgeS4g+agh+W5v+W+t+aute+8jOS4reWbveS6lOefv+WNgeS4g+WGtui0teW3n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r+eDveWOv+e7leWbouWchuWxseWfjuW4guW5sumBk+etiemhueebruW3peeoi+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jjIwMTXlubQxMOaciOWcqOS6keWNl+ecgeaYremAmuW4gumygeeUuOWOv+etueW7uuWV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t+WHneWcn+aQheaLjOermeW3suaKleWFpeeUn+S6p+OAguWFrOWPuOWcqOaJv+aOpe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eoi+eahOa3t+WHneWcn+aQheaLjOermeWPiuWKoOW3pei/kOi+k+S7u+WKoeOAgei3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cn+efs+aWueW3peeoi+OAguWcqOmhueebruaWveW3peS4re+8jOWQhOmhueivhOav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l+WJjeiMhe+8jOWcqOWFqOWbveWQhOWcsOeVmeS4i+iJr+WlveeahOWPo+e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nm67liY3njrDmnInmiJDlpZfmkIXmi4znq5norr7lpIcxMOWll++8m+axvei9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lj7DvvJvmi6XmnInmjJbmjpjmnLoxMuWPsO+8jOeijuefs+WKoOW3peiuvuWkhzblpZ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ovb3mnLoyMOWPsOOAgeaOqOWcn+acujEw5Y+w44CB6Z2Z5Y6L44CB5oyv5Yqo5Y6L6Lev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MTLlj7DvvIzlubPlnLDmnLo25Y+w77yM5bel56iL6L2m5ZKM5re35Yed5Zyf5pCF6KK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pJrovobnrYnnrYnvvIzlubbphY3lpIfkuobnm7jlhbPkuJPkuJrmo4DmtYvorr7lpI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p4vnu4jlnZrmjIHku6XigJzotKjph4/msYLnlJ/lrZjigJ3ku6XigJzor5rkv6H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igJ3nmoTnu4/okKXmlrnpkojvvIznu5PlkIjnm67liY3luILlnLrlvaLlir/vvIz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p5HlrabnrqHnkIbvvIzlrozlloTkvZPliLbvvIzlr7vmsYLlpJrlhYPljJblj5HlsZ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kv6HlkIjkvZzvvIzlhbHliJvlj4zlrLT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J6anotNjY2MDM4Lmh0bWwiPmh0dHBzOi8vZHFjbS5uZXQvd2VuYW4vcnpqe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z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60DAD7969D49BADBF02E43B7D0FC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