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33999CBF1253F395C4CE4FAE9E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3999CBF1253F395C4CE4FAE9E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k6YK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oaHpmLPluILmtaTpgqboo4XppbDorr7orqH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5YWs5Y+45Z2Q56uL5LqO6KGh6Ziz5biC6JK45rmY5Yy66Ii55bGx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j7foiLnlsbHojJflsYVB5qCLMTUwN+WupO+8jOWJjei6q+S4uuWQieelpeWmguaEj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gOWutumbhuijhemlsOiuvuiuoeOAgeW3peeoi+aWveW3peOAgeadkOaWm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ijhemFjemlsOS4uuS4gOS9k+eahOS4k+S4muijhemlsOijheS/ru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aJv+aOpeWutuWxheOAgeWIq+WiheOAgeWGmeWtl+alvOOAgeWVhumT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FkuW6l+etieWcuuaJgOeahOijheS/ruiuvuiuoeWSjOaWveW3p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tKjph4/kuLrmoLnmnKzvvIzku6Xkv6HoqonmsYLlj5HlsZXigJ3kuLr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IzmnJvpgJrov4fooaHpmLPluILmtaTpgqboo4XppbDorr7orqHlt6XnqIv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lkozkuI3mh4jliqrlipvvvIzph43loZHlpKfkuK3lsI/kvIHkuJrlvaL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pl6jpnaLmjqjlub/vvIzkvIHkuJrlk4HniYzlvpfliLDmtojotLnogIX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ozlpb3or4TvvJvooaHpmLPluILmtaTpgqboo4XppbDorr7orqHlt6XnqIv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vvIzmnI3liqHoh7PkuIrnmoTljp/liJnvvIzlp4vnu4jku6XigJ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c95oiR5Lus55qE55uu5qCH77yM56S+5Lya55qE5oS/5pybPeaIkeS7r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adpeWhkemAoOWNk+i2iueahOWTgeeJjOW9ouixoe+8jOS4uuS8geS4muWIm+mAoOWV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4mueVjOWBmuWHuuamnOag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J6cy0yOTAwMjkuaHRtbCI+aHR0cHM6Ly9kcWNtLm5ldC93ZW5hbi9oYnpz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3999CBF1253F395C4CE4FAE9E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