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18B032CB8094EE207C391F56A4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18B032CB8094EE207C391F56A4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rOw6Ziy5o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qzms7DpmLLmiqTnp5HmioDogqHku73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4/okKXlkITnsbvnu7zlkIjmgKfkuKrkurrpmLLmiqTnlKjlk4HnmoTogqHku73liL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miJDnq4vkuo4xOTk45bm077yM57uP6JCl55qE5Lqn5ZOB5YyF5ous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7O75YiX44CB5a6J5YWo5bi957O75YiX44CB5Y+j572p57O75YiX44CB5omL5aWX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ZCE57G76Ziy5oqk55y86ZWc44CB5Y+N5YWJ5a6J5YWo6IOM5b+D44CB6Zu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2c5pyN562J77yM5Ye65Y+j5Lqn5ZOB5Li76KaB6ZSA5b6A5qyn5rSy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Sy44CB5Y2X576O5rSy44CB5Lic5Y2X5Lqa5Y+K5Y2X5aSq5bmz5rSL576k5bK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WcqOWbvemZheW4guWcuuS4iu+8jOe7j+i/h+WNge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eno+mprO+8jOWFrOWPuOW3sue7j+aIkOS4uuiiq+W5v+Wkp+WuouWVhuiAs+eGn+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rmOW6puS/oei1lueahOWFrOWPuOOAguWHneiBmuWFrOWPuOWFqOmDqOW/g+ihgO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WFqOmei+WTgeeJjOKAnEJMQUNLIEtOSUdIVOKAne+8iOKAnOm7kemqkeWjq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W3sumAkOatpeaIkOS4uuS4lueVjOKAnOWuieWFqOmei+KAneexu+S6p+WTg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WTgeeJjOS5i+S4gOOAgjwvcD48cD7lhazlj7jnjrDlsIbmiJjnlaXph43ngrnlj4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rnlkJHovaznp7vliLDkuoblronlhajpnovnmoTmioDmnK/noJTnqbbkuI7noJTlj5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kuqflk4HmioDmnK/nmoTpgJDmraXnqLPlrprkuI7miJDnhp/vvIzmtbflpJ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uILlnLrnmoTkuI3mlq3mi5PlsZXvvIzlronlhajpnovnmoTpnIDmsYLph4/pgJDlubT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njrDlnKjlronlhajpnovlh7rlj6Pph4/ljaDliLDlhazlj7jlh7rlj6PmgLvph4/n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u6XkuIrvvIzlhazlj7jnmoTlh7rlj6Ppop3kuZ/ku6Xmr4/lubQyMCXnmoTpgJ/luqb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gILlhazlj7jlt7LnlLPor7fkuJPliKnnmoTigJzpu5HpqpHlo6vvvIhCTEFDSyBLTklH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3jgIHigJzlm7rnibnkvbPvvIhHT09EIEdVQVJE77yJ4oCd44CB4oCc566t576977yI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vInigJ3jgIHigJzpo57pqazvvIhXSU5HRUQgSE9SU0XvvInigJ3nrYnkuqflk4Hlt7L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h6DlubTmiJDkuLrlpKflnovkuJrnlYzlsZXplIDkvJrvvIjlpoLlvrflm71BK0HvvIz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vJrnrYnvvInngpnmiYvlj6/ng63nmoTkuqf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0ZmgtOTIzNDk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aC05MjM0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18B032CB8094EE207C391F56A4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