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E59F25A4782CBCC1F1AFB162AD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59F25A4782CBCC1F1AFB162AD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rO9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kozljr/lrofms73lu7rmnZDmnInpmZDlhazlj7jmmK/kuIDlrrbpm4b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gJrjgIHnrqHpgZPnu7Tkv67jgIHnlo/pgJrkuIvmsLTpgZPjgIHpmLLmsLTloLXmv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muIXmtJfkuLrkuIDkvZPnmoTnu7zlkIjmgKfmnI3liqHlhazlj7j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lipvph4/pm4TljprnmoTkuJPkuJrljJbpmJ/kvI3lkozlkITnp43lhYjov5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ib/mjqXlkITnp43nlpHpmr7nrqHpgZPnlo/pgJrjgIHpmLLmsLTloLXmvI/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lronoo4Xlj4rnu7Tkv67jgIHnrqHpgZPmuIXmtJfnrYnlt6XnqIvjgIL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lpKflnovlt6XnqIvlnYfotJ/otKPkv53kv64o5a625bqt55qE546w5Zy66aq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L+uKe+8jOWFrOWPuOacrOedgOS4gOWIh+S7peWuouaIt+a7oeaEj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axguWPkeWxle+8jOS7pei0qOmHj+axgueUn+WtmOOAgjwvcD48cD7lpK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lo/pgJrlhazlj7jlnKjlpKrlkozljr/lpKflsI/niankuJrlsI/ljLr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lupfjgIHljLvpmaLjgIHmoKHoiI3nrYnlhazlhbHlnLrmiYDpg73mnInnnY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nuqrlvZXvvIzlpJrmrKHmjInlrqLmiLfopoHmsYLliKnnlKjoioLlgYf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mnI3liqHvvIznrqHpgZPmuIXmtJfvvIzljJbnsqrmsaDpmpTmsrnmsaDmuIXmt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up/mtrLmuIXpmaTvvIzlvpfliLDnlKjmiLflpb3or4TvvIEg5oiR5Lus5bCG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LOWQiOeQhueahOS7t+agvOWFqOW/g+S4uuaCqOacjeWKoS7mgqj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msLjov5znmoTmib/or7rjgII8L3A+PHA+55uu5YmN5oiR5Lus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aSq5ZKM5Y6/5Lq65rCR5pS/5bqc44CB5aSq5ZKM5Y6/6YKu5pS/5bGA44CB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s5a6J5bGA44CB5aSq5ZKM5Y6/5Lq65rCR5Yy76Zmi44CB5aSq5ZKM5Y6/5oi/566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qQ5Zu96ZmF5aSn6YWS5bqX44CB5pm25a6r5bCP5Yy6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mpjLTcwNjk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amMtNzA2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59F25A4782CBCC1F1AFB162AD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