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70D2596305CF2558AA2ECCC2DF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0D2596305CF2558AA2ECCC2DF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bij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IDpuKPnlJ/nianogqHku73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mbhuenkeeglOOAgeeUn+S6p+WItumAoOOAgei0uOaYk+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wkeiQpeiCoeS7veWItuS8geS4muOAguWFrOWPuOaLpeacieazsOWFtOagu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emYs+WOv+e7j+a1juW8gOWPkeWMuuWPiuazsOWFtOW3peS4muWbreWMuu+8i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iTPkuKrnlJ/kuqfln7rlnLDvvIzlhbbkuK3kvY3kuo7ms7DlhbTlt6XkuJrlm6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kuqfln7rlnLDkuo4yMDIw5bm0OeaciOW7uuaIkO+8jOivpemhueebru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r/kurrmsJHluIHvvIzmlrDlop7nlKjlnLAxMDDkuqnvvIzlt7Llu7rmiJDpnaLnp6/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exs++8jOe7v+WcsOeOh+e6puS4ujIwJe+8jOS4peagvOaMieeFp+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uuiDveWMluWSjOeUn+aAgeWMluimgeaxguiuvuiuoeWFtOW7uuOAguiHquat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iOWFpeeOsOS7o+WMlueUn+S6p+aWsOaXtuS7o+OAgjwvcD48cD7kuIDpuKP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kuK3lm73po5/lk4Hmt7vliqDliYLlkozphY3mlpnljY/kvJrnkIbkuovljZX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J/nianlj5HphbXkuqfkuJrljY/kvJrlm6LkvZPkvJrlkZjljZXkvY3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lt6XkuJrljY/kvJrlm6LkvZPkvJrlkZjljZXkvY3jgIHmsZ/oi4/nnIHpo5/lk4H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lkozphY3mlpnljY/kvJrnkIbkuovljZXkvY3jgIHmsZ/oi4/nnIHnjrDku6P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ljY/lkIzliJvmlrDkuK3lv4PlhbHlu7rljZXkvY3vvIzmsZ/oi4/nnIH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HmsZ/oi4/nnIHmsJHokKXnp5HmioDkvIHkuJrjgIHms7Dlt57luIL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pvpnlpLTkvIHkuJrvvIzlhazlj7jotYTkv6HnrYnnuqfkuLpBQUHnuq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ph43liJvmlrDkuI7noJTlj5HvvIzlhbflpIflhYjov5vnmoTlvq7nlJ/nianoj4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phbbliIblrZDlrprlkJHov5vljJbmioDmnK/vvIzmi6XmnInlhYjov5v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lrqTlkozkvJflpJpHTVDmoIflh4bovabpl7TvvIzlubbkuo4yMDE35bm0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l6K+G5Lqn5p2D5bGA6aKB5Y+R55qE5Lit5Zu95LiT5Yip5LyY56eA5aWW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4gOm4o+eUn+eJqeWFpemAieWbveWutue6p+S4k+eyvueJueaWsOKAnOWwj+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8geS4muWQjeWNleOAgjwvcD48cD7kuIDpuKPnlJ/niankuLvopoHku47kuov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po5/lk4Hmt7vliqDliYLlj4rphY3mlpnjgIHljLvoja/nrY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lJ/kuqflkozplIDllK7jgILnjrDmnInkuqflk4HvvJrosLfmsKjphbDog7rovaz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IhUR+mFtu+8ieOAgeS4gemFuOaireiPjOOAgc61LeiBmui1luawqOmFuOOAgeWPr+W+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zdy01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CI+aHR0cHM6Ly9kcWNtLm5ldC93ZW5hbi95bHN3LTU2ODg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0D2596305CF2558AA2ECCC2DF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