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1E4281CB31524018A6094ACF0C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E4281CB31524018A6094ACF0C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JbogrLmupDmsLTnlLXlt6XnqIvlronoo4XmnInpmZDlhazlj7jnu4/muZbljZfnn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oYzmlL/nrqHnkIblsYDmoLjlh4bmiJDnq4vkuo4yMDE35bm077yM77yI5YWs5Y+4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A5YyW5bu6562R5biC5Zy65Y2B5aSa5bm05ou85pCP77yM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7uP6aqM77yJ5YWs5Y+45LiT5Lia5LuO5LqL5rC055S15a6J6KOF77y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qOA5L+u44CB57u05oqk5Y+K5pa95bel77yb5aSn5Z6L6YWS5bqX5rC055S1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f5bu65rC055S15bel56iL55qE5a6J6KOF5Y+K57u05oqk77yb5Lqu5YyW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b5Lul5Y+K5bGL6Z2i5LiT5Lia6Ziy5rC05pa95bel77yb546w5pyJ5LiA5o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LqL5rC05Yip5rC055S15bel56iL5bu6562R6auY57Sg6LSo55qE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oqA5pyv5Lq65ZGY44CCPC9wPjxwPuacrOedgCDigJzotKjph4/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uLrkuLvigJ3nmoTlrpfml6jvvIznu4/ov4flpJrlubTnmoTliJvkuJrlko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kuI3mlq3mianlpKfvvIzmioDmnK/pgJDmraXmj5Dpq5jjgIL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nnYDkuIDmibnkvJjnp4DnmoTnrqHnkIbkurrmiY3jgIHorr7orqHkurrlkZj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lkZjlt6XjgILlnKjmlbTkuKrmsLTnlLXlronoo4XooYzkuJrkuK3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o7DoqonvvIzlhYjlkI7lvpfliLAi5aSa5L2N55So5oi3Iuiwg+afpe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ktMzg3Nz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ktMzg3Nz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E4281CB31524018A6094ACF0C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