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7:5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868DB8F580FD8B097985B33B0285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868DB8F580FD8B097985B33B0285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a6aWw56m66Ze06KOF6aW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67ljZfor5rppbDnqbrpl7Too4XppbDlt6XnqIvmnInpmZD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JPkuJrku47kuovlrrblsYXorr7orqHjgIHpooTnrpfmlr3lt6XjgIHmnZDmlpnp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rppbDlkI7mnI3liqHkuLrkuIDkvZPnmoTkuJPkuJrljJboo4XppbDlhazlj7j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h6oyMDA55bm05oiQ56uL5p2l77yM5LiA55u056eJ5om/4oCZ5Lul6LSo6YeP5rGC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5b6u5Yip5rGC5Y+R5bGV4oCY55qE57uP6JCl55CG5b+15ZKM5Z2a5oyB4oCZ5L2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B6auY5ZOB6LSo4oCY55qE5Lqn5ZOB5Y+R5bGV5pa55ZCR5aWg5a6a5LqG6K+a6aWw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ZOB54mM5Zyw5L2N44CC5aSa5bm05p2l77yM5YWs5Y+45Lul6YeN6K+65a6I5L+h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yN5Yqh55qE57uP6JCl5L2c6aOO77yM6Lqr5Y+X5raI6LS56ICF55qE5aW96K+E44C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Zyo5oiR5Lus5LiT5Lia55qE6K6+6K6h5pa95bel6Zif5LyN5Y+K5Lil5qC86LSo6YeP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5qE5L+d6Zqc5LiL77yM6IO95aSf55yf5q2j55qE6K6p5L2g5oSf5Y+X5Yiw5oiR5Lus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p2l55qE55yB5pe244CB55yB5b+D44CB55yB6ZKx55qE6KOF6aWw5pyN5Yqh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Lus5o6o6I2Q57uZ5oKo55qE57ud5LiN5LuF5LuF5piv6KOF6aWw5Lqn5ZOB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piv5LiA56eN55CG5b+177yM5LiA56eN5L2T6aqM77yM5LiA56eN5paw55qE5LiO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5Sf5rS75pa55byP77yM55u45L+h5oiR5Lus55qE6K+a5oSP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jc2tqenMtNzMzNDA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3NranpzLTczMzQw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868DB8F580FD8B097985B33B0285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