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2750E5D72BBEC455818E2EFC8E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750E5D72BBEC455818E2EFC8E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5+z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gZrnn7PljJblrab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m/5Lic55yB5riF6L+c5biC6auY5paw5Yy66ZuE5YW05bel5Lia5Z+OQ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jaDlnLDpnaLnp68yNTDkuqnvvIzlhazlj7jmmK/kuIDlrrbpm4bmlLnmgKf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o7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gZrnn7PljJblrabmi6XmnIkxMOWutuWtkOWFrOWPuO+8jOS4muWKoeWQk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bhuWbouWMluWPkeWxleOAguWFrOWPuOiBjOW3peaAu+aVsDEx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7kuovnoJTlj5Hlkoznm7jlhbPmioDmnK/liJvmlrDmtLvliqjnmoTnp5HmioD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6IGa55+z5YyW5a2m5YW35aSH5bm05LqnMTDkuIflkKjml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moTnlJ/kuqfog73lipvvvIzmi6XmnInnjq/kv53mlLnmgKfogZrng6/ng4P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mgKflt6XnqIvloZHmlpnjgIHmlLnmgKflvLnmgKfkvZPmnZDmlpnlkozlip/og73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rYkyMDDlpJrkuKrniYzlj7fnmoTkuqflk4HjgILkuqflk4Hlub/ms5vlupTnlKjkuo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mbrog73lrrbnlLXjgIHnga/ppbDjgIHnjq/kv53nlLXnvIbjgIFPQeiuvuWkh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UteWtkOOAgeWNq+adkOWhkeaWmeOAgeeUteinhuacuuOAgea2guaWme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oeC01MTY0M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h4LTUxNjQ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750E5D72BBEC455818E2EFC8E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