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103B99EDC298C131465E546B82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103B99EDC298C131465E546B82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6a+5paH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npr7mlofml4XvvIzmlofml4Xov5DokKXkuJPlrrbvvIz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flubTooYzkuJrkuJPms6jogZrnhKbpoobot5HvvIzml5fkuIvmi6XmnIn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4XjgIHmlofmipXkuInlpKfmnb/lnZfvvIzluILlnLropobnm5blhajlm70yNeS4quec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nmb7npr7mlofml4XmlbTlkIjkvJjotKjotYTkuqfvvIzpgILml7b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ipXotYTvvIzlubbkuI7lsI/plYfov5DokKXkuJPlrrbok53ln47pm4blm6LjgIH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ofljJbkuqfkuJrmipXotYTlvq7lvbHotYTmnKznrYnov5vooYzlkIjkvZzvvIzlub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qbvljY7kvb/ppobjgIHlvrflm73pqbvljY7kvb/ppobnrYnlpJrkuKr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u7rnq4vkupLliqjlhbPns7vjgILnm67liY3moLjlv4Pkuqflk4Hlm73pmYVJUOaW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mVh++8jOWbvemZheaWh+WMlue7vOWQiOS9k++8jOW3suWcqOaxn+iLj+OAgeays+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fn+ebuOe7p+iQveWcsOOAgjwvcD48cD48c3Ryb25nPuaWh+WMluadv+WdlyDigJQ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Lyg5aqS6IKh5Lu95pyJ6ZmQ5YWs5Y+4PC9zdHJvbmc+PC9wPjxwPuaWh+WMluWGh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PiuS4k+S4mui/kOiQpeiAhe+8jOS9nOS4uuWbveWutuaWh+WMluekuuiMg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iAleaWh+WMlumihuWfnzE35bm077yM5pCt5bu65Zu95a625paH5YyW5Lqk5rWB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om/5Lyg5pKt5LiW55WM5LyY56eA5paH5YyW77yM5byV6aKG5YWo55CD5ZCM5q2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H5YyW55Sf5rS744CCMjAxM+W5tOaIkOWKn+WFpemAieS4reasp0VNQkHmlZnmnZ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oYjkvovlupPvvIwyMDE05bm06I2j6I635YWL6I6x5pav5YuS5p2v6buR6ams5aSn6LWb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MjAxNeW5tOWFrOWPuOato+W8j+aMgueJjOaWsOS4ieadv++8jDIwMTjlubTojaP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lvIDmlL7lm5vljYHlkajlubTpooblhpvmlofljJbkvIHkuJrvvIzojrflvpflpJr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lofljJblpZblirHotYTph5HvvIzmmK/lm73lrrbmlofljJbph43ngrnmibbmj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yMDE55bm0NuaciO+8jOWFrOWPuOmmluS4quaWh+aXheWwj+mVh+mhueebrueZvuem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Pl+mCgOWIsOaEj+Wkp+WIqeeUteW9seWNmueJqemmhuWPguWxleOAgjIwMjD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+8jOazleWbveWkp+S9v+mmhuaWh+WMluWPgui1nuWIsOWFrOWPuOiAg+Wvn++8jO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ebruWQiOS9nOOAgjwvcD48cD48c3Ryb25nPuaWh+aXheadv+WdlyDigJQg5rGf6IuP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il6aOO5paH5Yib5bCP6ZWH5paH5peF5Lqn5Lia5pyJ6ZmQ5YWs5Y+4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ahg+adjuaYpemjju+8jOWFrOWPuOazqOWGjOi1hOmHkTEwMDAw5LiH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a+85YWl5Zu96ZmF55+l5ZCNSVDvvIwg5aSa5YWD5YyW5a6e6Le14oCc5paH5peF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KAneOAgeKAnOaWh+aXhSvkvZPogrLigJ0g44CB4oCc5paH5peFK+aVmeiCsuKAnei3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CDku47pobblsYLorr7orqEg44CB5Lqn5Lia5a+85YWl5a6e546w5paH5peF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44CB5pys5Zyf5YyW6JC95Zyw77yM6Ie05Yqb5LqO55So5paH5YyW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peF5ri45Y+R5bGV77yB55uu5YmN5qC45b+D5Lqn5ZOB5Zu96ZmFSVDmlofliJ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nmb7npr7lsI/plYfvvIzlm73pmYXmlofljJbnu7zlkIjkvZPigJTnmb7ogIHmsY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rbluq3lqLHkuZDkuK3lv4PvvIzlt7LlnKjmsZ/oi4/jgIHmsrPljZfnrYnljLrln5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kL3lnLDjgII8L3A+PHA+PHN0cm9uZz7mlofmipXmnb/lnZc8L3N0cm9uZz4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6YCa6L+H5Lqn6J6N57uT5ZCI6J6N6J6N57uT5ZCI55qE5ZWG5Lia5qih5byP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b6KGM5oiY55Wl5oqV6LWE77yM5bu66K6+5pyJ54m56Imy55qE5paH5peF6YeR6J6N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N5Yqh5bmz5Y+w44CC5peX5LiL6YeR6J6N5p2/5Z2X77yM5Zu057uVIklQ5YaF5a6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K6L+Q6JCl44CB5paH5YyW5peF5ri444CB6YeR6J6N5pSv5pKRIuS4ieWFg+WMl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aKlei1hOWFqOWfn+aXhea4uOOAgVBQUOmhueebruOAgeaXhea4uOaWsOW9ouaAg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qOS6p+S4mumTvuetieOAguacquadpe+8jOWwhue7hOe7h+WkmuaUr+S6p+S4m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nr+aegeS4uumhueebruWPiuWQiOS9nOS8meS8tOaPkOS+m+WFqOmdoueahOmHkeie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h3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MzEuaHRtbCI+aHR0cHM6Ly9kcWNtLm5ldC93ZW5hbi9iaHdsLTI1MDgz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103B99EDC298C131465E546B82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