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3B0553C076903EE2FD601DD295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B0553C076903EE2FD601DD295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oOz5a6k5YaF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lu7rnq4vkuoblrozlloTnmoTpobnnm67ov5DkvZzkuI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nInmlYjmjqfliLbpobnnm67lrp7mlr3lhajov4f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orr7orqHmiJDmnpznmoTlrozlloTlrp7njrDvvIznp6/mnoHliIbmi4X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nnm67nrqHnkIbmlrnpnaLnmoTnsr7lipvmipXlhaXjgII8L3A+PHA+5pu0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YCa6L+H5aSa5bm055qE5Yqq5Yqb77yM5YWs5Y+45bu66K6+5a6M5oiQ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el56iL5oqA5pyv5Yiw6YWN6aWw6aG555uu77yM5Lul5Y+K5pu06au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qn5ZOB5L6b6LSn55qE6K6+6K6h6aG555uu5ZCE546v6IqC5a6M5pW06ZO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pyN5Yqh57O757uf44CC6IO95aSf5ruh6Laz5a6i5oi35a+55ZCE56e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ZyA5rGC77yM5Lul5Y+K5pu06auY55qE6K6+6K6h5pyN5Yqh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b2i5oiQ5LqG6bKc5piO55qE57uP6JCl54m56Imy5LiO54us5pyJ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Zyo5ZCE5pa55L2N55qE6K6+6K6h5pyN5Yqh5pa56Z2i57uZ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Yip77yM5bm26IO95pyJ5pWI5o6n5Yi26K6+6K6h5oiQ5p6c5a6e5pa9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S/oeWIm+mAoOWIm+aWsOaYr+iuvuiuoeeahOeBtemtgu+8jO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eUn+S6p+a1geawtOe6v+S9nOWTge+8geWFrOWPuOi/veaxguWkp+awlOOAge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vuiuoemjjuagvO+8jOWFrOWPuOiuvuiuoeecn+ato+acieeUn+WRveWKm+OAg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eiDveeZvuW5tOS8oOaJv+eahOiJuuacr+eyvuWTge+8jOS7pe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uouaIt+WIm+mAoOabtOWkp+eahOS7t+WAvO+8jOWunueOsOWSjOWuouaIt+eah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hzbnNq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MC5odG1sIj5odHRwczovL2RxY20ubmV0L3dlbmFuL3d4c25zai04ODYz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B0553C076903EE2FD601DD295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