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734DF7E73C2DE3498DEE4B877A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734DF7E73C2DE3498DEE4B877A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L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l6Xovonnga/ppbDlt6XnqIvmnInpmZDlhazlj7jkuo4yMDA45bm05rOo5Ya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TEVE54Gv6aWw5Lqu5YyW54Wn5piO5Lqn5ZOB44CBTEVE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p2Q5paZ6ZSA5ZSu5Y+K5bel56iL6K6+6K6h44CB5pa95bel44CB5ZSu5ZCO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6auY56eR5oqA5LyB5Lia44CC5pys5YWs5Y+45rGH6I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d5rCU6JOs5YuD55qE5oqA5pyv5LiT5Lia5Zui6Zif77yM5YuH5LqO5Yib5pa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6e5bmy77yM5LiT5rOo5LqOTEVE5pi+56S65bGP6KGM5Lia5r2u5rW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S4jeaWreWcsOW8gOaLk+WIm+aWsO+8jO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0qOmHj+euoeeQhuWPiuaWveW3pee7j+mqjOOAguWHreWAn+S7juS6i+atp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kmuW5tOeahOayiea3gO+8jOaLm+aPveihjOWGheS6uuaJjeWSjOaKgOacr+eyvu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W5tue7k+WQiOiHqui6q+KAnOaxguWunuOAgei/m+WPluOAgeWIm+aWs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KAneeahOe7j+iQpeeQhuW/te+8jOS7peWPiuWvueS6p+WTge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peiwqOaAgeW6pu+8jOacrOWFrOWPuOiOt+W+l+S6hua3seWcs+eyvuiLseWFi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eBsOW6puenkeaKgOOAgea3seWcs+WxseazsOWFieeUteaOiOadg+WuieW+v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eQhuWVhuOAgjwvcD48cD7lhazlj7jkuLvopoHkuqflk4HkuLrlrqTlhoXlpJb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dMRUTmmL7npLrlsY/jgIFMRUTljZXlj4zoibLjgIHlvILmraXjgIHlkIzlvILmra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qfliLbljaHjgIFMRUTkuq7ljJblub/lkYrlj4rlhbbku5ZMRUTlhYnmup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lKjkuo7pk7booYzjgIHor4HliLjjgIHph5Hono3jgIHkuqTpgJrvvIjlpoL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Hngavovabnq5njgIHpo57mnLrlnLrjgIHlnLDpk4HnrYnvvInjgIHljLvpm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nLrppobjgIHphZLlupfjgIHlqLHkuZDnrYnlnLrmiYDjgILotKjph4/lkoz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lj5HlsZXnmoTmoLnmnKzvvIzlhazlj7jkuqflk4Hlt7LpgJrov4dJU08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gIEzQ+OAgUNF44CBVUzjgIFJU08xNDAwMeWbvemZheeOr+Wig+S9k+ezu++8jElTT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GM5Lia5YGl5bq35L2T57O76K6k6K+B77yM5Lul4oCc5L+h6KqJ6Iez5LiK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ys5LiA44CB55yf6K+a5ZCI5L2c44CB5pC65omL5YWx6LWi4oCd5Li65a6X5peo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e5oql5LqO5bm/5aSn5paw6ICB5a6i5oi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aC0xNTk5NTAuaHRtbCI+aHR0cHM6Ly9kcWNtLm5ldC93ZW5hbi9y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734DF7E73C2DE3498DEE4B877A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