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4F426A552A51366B9D538ED6DB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4F426A552A51366B9D538ED6DB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Liw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lu7rkuo4xOTk15bm055qE6KOV5Liw5Zyw5Lqn77yM56eJ5oyB552A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ZCM5LqL5ruh5oSP44CB56S+5Lya5ruh5oSP4oCd55qE57uP6JCl55CG5b+1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GM5Lia6aaW5Yib55qE5YW35pyJ5rOV5b6L5L+d6Zqc55qE5YWt56eN4oCc5ZCI5Ly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4oCd5ZWG5Lia5qih5byP77yM5omT6YCg5Ye65LiA5pSv5Yed6IGa5Yqb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7Sg6LSo6auY44CB5rex5Y+X5a6i5oi35Zac54ix5ZKM5bCK6YeN55qE5LyY56e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N5pat5Yib6YCg6KGM5Lia6Leo6LaK5byP5Y+R5bGV5aWH6L+577yM5Luk6KO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yw5Lqn5Lq65Li65LmL57uI55Sf5aWL5paX55qE5LqL5Lia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leS4sOWcsOS6p0FQUOaYr+ijleS4sOWcsOS6p+WumOaWueaJi+acuuaJvuaIv+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JvuS6jOaJi+aIv+OAgeenn+aIv+OAgeaWsOaIv+OAgee7j+e6quS6uuOAge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cuui1hOiur+etieWKn+iDve+8jOa7oei2s+S4jeWQjOeUqOaIt+eahOmcgOaxg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mXqOW6l+imhuebluWFqOWbveS6jOWNgeS4ieWfju+8jOS4k+S4mueahOijleS4s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e6quS6uuS4uuS9oOi0tOW/g+acjeWKoe+8jOe6v+S4iuaJvuaIv+aYk++8jOe6v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veOAgjwvcD48cD7oo5XkuLDkurrmt7Hnn6XopoHlrp7njrDigJzmnIn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5XkuLDigJ3nmoTkvJ/lpKfmoqbmg7PvvIzlj6rmnInlp4vnu4jlnZrmjIHigJ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lrqLmiLfkuLrlhYjigJ3nmoTkvIHkuJrlrpfml6jvvIzmiY3og73lrp7njr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o5XkuLDvvIzov4jlkJHmiJDlip/igJ3nmoTooYzkuJrkvb/lkb3vvIzmiY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oYzkuJrmlrDnuqrlhY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ZGMtNTc4NTkzLmh0bWwiPmh0dHBzOi8vZHFjbS5uZXQvd2VuYW4veWZkYy01Nzg1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4F426A552A51366B9D538ED6DB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