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5:4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2D10D2537F9899A30B4DE154DC81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2D10D2537F9899A30B4DE154DC81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55m+5a6iU1BBTkNPTEQ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Nl+S6rOilv+eZvuWuouaxvei9puepuuiwg+iCoeS7veaciemZkO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7juS6i+axvei9pueUqOepuuiwg+ezu+WIl+WSjOi9qOmBk+epuuiwg+WPiuWFtumb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uS6p+WTgeeglOWPkeOAgeWItumAoOWSjOmUgOWUru+8jOS4k+azqOS6juS4uuaxvei9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S8geS4muOAgei9qOmBk+i9pui+huWFrOWPuOOAgeWfjuW4guWcsOmTgeaPkOS+m+mp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mOeOr+Wig+epuuiwg+WkhOeQhuaKgOacr+WPiuWFtuezu+WIl+S6p+WTgeOAguWFrOWPu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S6juWNl+S6rOW4gumbqOiKsee7j+a1juaKgOacr+W8gOWPkeWMuu+8jOaLpeaci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uWOguaIv+WSjOeUn+S6p+e6v+OAgeiHquWKqOWMluepuuiwg+aAp+iDveWunumqjO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nZrmjIHoioLog73jgIHnjq/kv53nmoTkuqflk4Horr7orqH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rqLovabnqbrosIPjgIHovajpgZPovabovobnqbrosIPkuqflk4HkuIrmoLnmja7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nibnngrnvvIznjrDlt7LnoJTlj5HnlJ/kuqflh7rlpJrkuKrlnovlj7fnmoTpq5jmgKf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ns7vnu5/vvIzkuqflk4HmtrXnm5bml4XooYzlrqLovabnqbrosIPjgIHln47luIL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qbrosIPlkozovajpgZPovabovobnqbrosIPkuInlpKfnsbvvvIzlubbpgJrov4f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vZPns7vorqTor4HjgII8L3A+PHA+5YWs5Y+45Z2a5oyB6auY5oqA5pyv44CB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pyN5Yqh5a6X5peo77yM57uP6L+H5aSa5bm055qE5biC5Zy65byA5Y+R77yM5be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5aSa5a625a6i6L2m5YWs5Y+444CB5YWs5Lqk5YWs5Y+444CB6L2o6YGT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KM5Z+O5biC5Zyw6ZOB5YWs5Y+45o+Q5L6b5LiT5Lia6YWN5aWX5ZKM5oqA5pyv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Lqn5ZOB5Zyo5ZCE6L2m6L6G57O757uf5Lit6L+Q6KGM6Imv5aW9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7peaKgOacr+WIm+aWsOWSjOezu+e7n+mbhuaIkOS4uuaOqOWKqOWKm++8jOW8gO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3t+WQiOWKqOWKm+Wuoui9puepuuiwg+WSjOe6r+eUteWKqOWuoui9puepuuiwg++8jOW5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S4quWfjuW4guWFrOS6pOiJr+WlveWcsOi/kOeUqO+8jOS4uuWuoui9puiKguiDveWH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jOWfjuW4gueahOepuuawlOeOr+Wig+WBmuWHuuebuOW6lOeahOi0oeeMr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GJrc3BhbmMtNTU0NDc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GJrc3BhbmMtNTU0NDc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2D10D2537F9899A30B4DE154DC81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