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843441D252181BD7218FC2A7A7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843441D252181BD7218FC2A7A7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G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ILkuIDnsbPoo4XppbDlt6XnqIvmnInpmZDlhazlj7jmmK/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ms5XkurrotYTmoLzvvIzpm4borr7orqHlkozmlr3lt6X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ppbDlhazlj7jvvIzmnKzlhazlj7jkuLvopoHmib/mjqXlrrblsYXjgIHllYbpk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ljoLmiL/nrYnlrqTlhoXlpJboo4Xkv67kuJr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aF5LiT5Lia55qE6K6+6K6h44CB566h55CG5Lq65omN5ZKM5oqA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Zif5LyN77yM5bu656uL5LqG5LuO5pa55qGI6K6+6K6h44CB5pa95be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6aqM5pS25Yiw5ZCO5pyf5L+d5L+u55qE5LiA5pW05aWX5pyN5Yqh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6auY5ZOB5L2N44CB5bmz5Lu35L2N44CB5LyY5pyN5Yqh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a6i5oi357K+5b+D6K6+6K6h77yM57K+57uG5pa95bel77yM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7K+5ZOB5bel56iL77yM5Y+X5Yiw5LqG5a6i5oi35Y+K5Lia5YaF5Lq6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FrOWPuOenieaJv+KAnOS4gOmhueW3peeoi+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adv+OAgeS4gOasoeijheS/ruOAgeS4gOeUn+aci+WPi+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W3peeoi+S4jei9rOWMheKAneeahOWfuuacrOWOn+WIme+8jOaOqOWKq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S4muacneedgOabtOWKoOWBpeW6t+eahOaWueWQkeWPkeWxleOAgjwvcD48cD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oo4XppbDvvIzmiormgqjnmoTmiL/lrZDlj5jmiJDlrrbigJ3vvIzkuIDnsbP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r4/kuIDpobnlt6XnqIvpg73lvZPkvZzkuIDku7boibrmnK/lk4HvvIzpgJrov4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flt6XjgIHnsr7pm5Xnu4bnkKLvvIzorqnmr4/kvY3kuJrkuLvpg73mi6XmnIn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ogIzlj4jmuKnppqjml6DpmZDnmoT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enMtMzA3MDMuaHRtbCI+aHR0cHM6Ly9kcWNtLm5ldC93ZW5hbi95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843441D252181BD7218FC2A7A7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