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5238705024684395B3D538E3FD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5238705024684395B3D538E3FD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5S1VVpP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b695pm655S155S15Yqb56eR5oqA5pyJ6ZmQ5YWs5Y+45oiQ56uL5LqOMjAx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uieW+veecgemprOmejeWxseaJv+aOpeS6p+S4mui9rOenu+ekuuiMg+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oOWcsDXkuIflubPmlrnnsbPvvIzkuIDmnJ/mipXotYQz5Lq/5YWD77yMMjAxO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3suW7uuaIkOS6p+iDvei+vjLlkInnk6blhbfmnInlhYnkvI/lhajkuqfkuJrpk77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bTlkIjog73lipvnmoTnlJ/kuqfln7rlnLDvvIzkuInmnJ/op4TliJLmgLvkuqfog73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5Om44CCPC9wPjxwPuaZuueUteeUteWKm+S4k+azqOS6jumrmOaViOWNleaZtuehh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+8iFNF5Y+R5bCE5p6B6YCJ5oup44CBUFJFQ+iDjOmSneWMluOAgeWPiuWPjOmdo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geWNleaZtuehhee7hOS7tuetieS6p+WTge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LpeacieS4mueVjOmihuWFiOeahOWFqOiHquWKqOWkqumYs+iDveWFieS8j+eUt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7hOS7tueUn+S6p+e6v++8jOWPr+a7oei2s+mrmOaViOeOh+OAgeWkp+WwuuWv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eOAgeWNiueJh+eahOW4guWcuumcgOaxgu+8jOWQjOaXtuWFrOWPuOS4jeaWreW8l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iHquWKqOWMluaZuuiDveiuvuWkh++8jOS7peaVsOaOp+WMluOAgemrm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rmOaZuuiDveWMlueahOS6p+e6v+ehruS/neS6p+WTgei0qOmHj+eahOmrmOWPr+m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lh63lgJ/mjIHnu63nqLPlgaXnmoTotKLliqHnirblhrXlkozlnoLnm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kuqfkuJrnu5PmnoTvvIzlhazlj7jlt7LkuI7mtbflhoXlpJbkvJflpJr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ovr7miJDmt7HluqbmiJjnlaXlkIjkvZzvvIznlJ/kuqfkuqflk4Hov5zpl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mrKfmtLLvvIzkuK3kuJzvvIzkuJzljZfkuprnrYnlhajnkIPluILlnLrvvIzkuL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mj5Dkvpvnu7/oibLjgIHmuIXmtIHnmoTlj6/lho3nlJ/og73mup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kdXpvbi00MDkxO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HV6b24tNDA5M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5238705024684395B3D538E3FD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