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4DD20E86CC9F7CB937A8A83B5E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4DD20E86CC9F7CB937A8A83B5E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Y2a5pW06KOFSklBQ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625Y2a5pW06KOF5oiQ56uL5LqOMjAxMOW5tO+8jOiHq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iuvuiuoemZouWSjOesrOWbm+S7o+S/oeaBr+WMluOAgeiHquWKqOWMl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FqOWxi+WumuWItuW3peWOgu+8jOaPkOS+m+a2teebluWNiuWMheOAgeWFq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ijheWkmuenjeijheS/ruS4muaAgeeahOS4gOermeW8j+Wutuijhe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oKrmtLLluILlrrbljZrmlbToo4X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gyMDEw5bm05oiQ56uL77yM5peX5LiL546w6L6W5qCq5rSy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mY5r2t5YiG5YWs5Y+444CB6KGh6Ziz5YiG5YWs5Y+45LiJ5a62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q5rSy5biC6KOF5L+u5YWs5Y+45Lit55qE6b6Z5aS05LyB5Lia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pei1hDIwMDDkvZnkuIfoh6rlu7rkuqflk4HnoJTlj5Horr7orqHpmaLlkoznrKzlm5v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jgIHoh6rliqjljJbjgIHmmbrog73ljJblhajlsYvlrprliLblt6XljoL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IHkuJrlvIDlj5HmlrDovabkuIDmoLfvvIzlsIblrrboo4XnmoTorr7orqHkuI7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prliLbov4fnqIvlrozlhajkuqflk4HljJbvvIzlrp7njrDkuobnoazoo4XjgIHova/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sYvlkIzoibLphY3lpZfkuInogIXpl7TlvbvlupXono3kvJrotK/pgJ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ienpqaWFiLTY2MDYx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ienpqaWFiLTY2MDY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4DD20E86CC9F7CB937A8A83B5E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