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9A9A29981AD3016209BD65AA6B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9A9A29981AD3016209BD65AA6B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4eD5rCUWU9ZS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lv+WuieWPi+iwiueHg+awlOiuvuWkh+aciemZkOWFrOWPuO+8jOaYr+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eHg+awlOiuvuWkh+eahOWOguWutu+8jOS4u+imgeS6p+WTgeacieW3peWVhuS4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eHg+awlOS9k+aOoua1i+WZqOOAgeWutueUqOWei+WPr+eHg+awlOS9k+aOoua1i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mBk+eHg+awlOWuieWFqOiHqumXremYgOOAguWFrOWPuOWFt+acieS4peagvO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aOquaWve+8jOaJgOacieS6p+WTgeWdh+iHquihjOiuvuiuoeOAgeeUn+S6p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FqOWbvTIw5L2Z55yB5biC44CCPC9wPjxwPuWFrOWPuOiHquaIkOeri+S7pead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ilv+WuieeahOenkeaKgOS8mOWKv++8jOaLpeacieS4gOaJueWFt+acieS4sOWv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unui3tee7j+mqjOeahOS6uuaJje+8jOW8gOWPkeS6huWkmuasvuWFt+acie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WSjOS4k+WIqeaKgOacr+OAgeW3peiJuui2heWJjeeahOeHg+awlOS4k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hazlj7jlu7rnq4vkuobotKjph4/kvZPns7vvvIzkuqf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Kfog73nrKblkIjmoIflh4blkozop4TlrprjgILkuIDnm7Tku6XmnaXvvIzlhazlj7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kv6Hnu4/okKXjgIHlrqLmiLfoh7PkuIrigJ3nmoTnu4/okKXlrpfml6j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nmoTkuqflk4HlkozkuJPkuJrnmoTmnI3liqHvvIzmt7Hlvpf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lhazlj7jjgIHnlKjmiLflkozkuJrnlYznmoTlpb3or4TjgII8L3A+PHA+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Lul5paw56eR5oqA44CB6auY5qCH5YeG44CB6auY6LSo6YeP5p2l5Lil5qC8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ul6Imv5aW955qE6K6+6K6h77yM5LyY5oOg55qE5Lu35qC85ZK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2l56ut6K+a5Li655So5oi35pyN5Yqh77yM5a6e546w5ZCI5L2c5YWx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eXJyeW95aS04MTUyN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XJyeW95aS04MTUyN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9A9A29981AD3016209BD65AA6B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