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8C5E60BED21569E4C8C110992C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8C5E60BED21569E4C8C110992C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mLWU9OR0p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635rC45pmL5YyF6KOF56eR5oqA5pyJ6ZmQ5YWs5Y+45YmN6Lqr5Li65LiK5rW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aGR6IO25Yi25ZOB5pyJ6ZmQ5YWs5Y+477yIMTk5OeW5tDEx5pyI5oiQ56uL77y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+W5tDA25pyIMDHml6XvvIznjrDmnInkurrlkZgxMDjkurrvvIzlhbbkuK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kurrlkZgxN+S6uu+8jOS4gOe6v+WRmOW3pTkx5Lq644CCPC9wPjxwPuW5v+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i+WMheijheaYr+S4k+S4muiuvuiuoeeUn+S6p09QUOOAgUNQUOOAgeWkjeWQiOiGn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ijheiii++8iOeslOiKr+iii+OAgeaWh+WFt+iii+OAgeS5puWll+mlsOWTgeii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jOiii+OAgeW8guW9ouiii+OAgeacjeijheiii+OAgei1hOaWmeiii+OAgeW/q+mAku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iii+OAgeiHquWwgeiii+OAgemjn+WTgeiii+etie+8ieeahOeUn+S6p+WIt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DIwMTjlubQz5pyI5Lu95paw5aKe5Yqg6aOf5ZOB6I2v5ZOB5YyF6KOF6KK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Iac44CB6aWu5paZ562J6aOf5ZOB57G75YyF6KOF5Y236Iac5Y+K5LiJ5bGC5YWx5oy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2s5Y2w6Iac562J44CCPC9wPjxwPuS4u+imgeeUn+S6p+iuvuWkh+acieeUteiEk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mrmOmAn+WkqumYs+Wll+iJsuWHueeJiOWNsOWIt+acuuOAgeaflOeJiOWNsOWIt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TgeacuuOAgea3i+iGnOacuuOAgeWQueiGnOacuuOAgeWkjeiGnOacuuOAgeWIhu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iOaOjOacuuOAgeWItuiii+acuuetie+8jOi/meS6m+aYr+ebruWJjeWFiOi/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uvuWkh+OAgjwvcD48cD7msLjmmYvljIXoo4Xlu7rorr7miJDjgIrova/ljIXoo4X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brog73lt6XljoLjgIvjgIHnu7/ljJblnovljoLljLrjgIHnjq/kv53lnovlt6Xlj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Dlnovnjq/kv53ljp/mnZDmlpnvvIzlnZrmjIHku6XigJzlk4HotKjjgI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jgIHljLrln5/igJ3lm5vlpKflj5HlsZXmiJjnlaXvvIzkvpvlupTlrqLmiLf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obln5/vvJrmloflhbfjgIHml6XnlKjnmb7otKfjgIHmnI3oo4XmnI3ppbDjgIHnpL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k4HjgIHkupTph5HjgIHljJblpoblk4HjgII8L3A+PHA+5YW25oiQ56uL6L+RM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ova/ljIXoo4XooYzkuJrpoobln5/vvIzku6XigJzkuJPms6jloZ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nlKjlv4PmnI3liqHlrqLmiLfigJ3kuLrmoLjlv4Pku7flgLzop4LvvIz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kuLrkuK3lv4PvvIzmjIHnu63mnI3liqHlm73lhoXlpJbnn6XlkI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majlhYnjgIHlvpflipvjgIHmlofmmI7jgIHnnJ/lvanjgIHniLHlpb3jgIHniLH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lhYvjgIHoi7Hpm4TjgIHotJ3lj5HjgIHml6XmnKzmlpHpqazjgIHlpKfliJvkuq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RUPjgIHopb/mrabnmb7otKfjgIHkvIrlir/kuLn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qeW9uZ2ppLTg1ODY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eW9uZ2ppLTg1ODY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8C5E60BED21569E4C8C110992C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