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8FD87673B0D422ADA1D864C14D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8FD87673B0D422ADA1D864C14D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2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mLPluILpvpnljY7oo4XppbDorr7orqHmnInpmZDlhazlj7jmmK/kuK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ubTnmoTmiJDnhp/kvIHkuJrvvIzluqfokL3lnKjokrjmuZjljLrolKHkvKblpKf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aAoeW/g+mYge+8jOWFrOWPuOaIkOeri+S6jjIwMDXlubTms6jlhozotYTmnKw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pJrlubTmnaXku6Xor5rkv6Hnq4vmoLnmnKzvvIzku6XotKjph4/msYLnlJ/lrZ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j5Dpq5jntKDotKjmnI3liqHvvIzmu6HotrPpob7lrqLnmoTpnIDmsYL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pnaLnmoTorr7orqHkuLvpopjjgIHkuJPkuJrmhI/op4HjgIHnsr7muZvlt6Xoib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kuJPkuJrljJbvvIzpm4bmiJDljJbvvIzkurrmgKfljJbmnI3liqHvvIzkuJPmlL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qbrpl7TvvIzlip7lhaznqbrpl7TvvIzllYbkuJrnqbrpl7TnmoTorr7orqHmlr3lt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bnnm67ku6XlrrblsYXjgIHliKvlooXoo4Xkv67jgIHlhpnlrZfmpbz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pnaLjgIHnvo7lrrnpmaLjgIHnvZHlkKfjgIHmnI3oo4XlupfjgIHlsZXljoX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lupfoo4Xkv67nrYnkuLrkuLvjgII8L3A+PHA+5a6M5ZaE55qE566h55CG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6IGa6b2Q5LqG6KOF6aWw6KGM5Lia55qE57K+6Iux77yM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44CB55uR55CG5biI44CB5LiT5Lia6K6+6K6h5biI44CB5bel6Im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I44CB6aG555uu57uP55CG44CB6aKE566X5biI562J5ZCE57G75LiT5Li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a+M55qE6K6+6K6h44CB5pa95bel44CB566h55CG57uP6aqM77yb6IO96IO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ZCM6KeE5qih44CB5LiN5ZCM6aOO5qC844CB5LiN5ZCM5qy+5byP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bel56iL44CC55u05o6l6ZmN5L2O5LqG5a6i5oi355qE6KOF5L+u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o+Q5Y2H5LqG6b6Z5Y2O6KOF6aWw55qE5biC5Zy656ue5LqJ5Yqb5bqm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56m66Ze044CB6Imy5b2p44CB6YCg5Z6L44CB5Lul5Y+K5a625YW355qE5pCt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5p6Q5ZKM5bu65p6E5oqK5oOz6LGh5Ye65p2l55qE5oSP5b+177yM6JC95a6e5oiQ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Yir5YW36aOO5qC855qE55Sf5rS7546v5aK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HpzLTIwOTY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enMtMjA5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8FD87673B0D422ADA1D864C14D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