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FF3D49AA1900DB386E89CDE347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FF3D49AA1900DB386E89CDE347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qOu5L+dQVN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oib7mo67kv53oh6rliqjljJboo4XlpIfmnInpmZDlhazlj7jmmK/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liLbpgKDjgIHlronoo4XjgIHnu7Tkv67lj4rmioDmnK/lkqjor6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mmbrog73oh6rliqjljJbns7vnu5/pm4bmiJD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ku47kuovmsb3ovabjgIHnlLXmnLrjgIHlhpvlt6XnrYnlt6X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YDpnIDpq5jlk4HotKjoo4XphY3jgIHmo4DmtYvorr7lpIfnmoTorr7orqHliLbpg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mlrDog73mupDnlLXmnLrjgIHkuK3lpKflnovpo47li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jgIHovajpgZPkuqTpgJrjgIHmsb3ovabjgIHnibnnp43oo4XlpIfjgIHmkanmi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I8L3A+PHA+5YWs5Y+45LiA55u06Ie05Yqb5LqO5Li65a6i5oi35o+Q5L6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v6Z2g44CB57uT5p6E5LyY6Imv44CB6L+Q6KGM56iz5a6a55qE5pm66IO9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6KOF5aSH5pW05L2T6Kej5Yaz5pa55qGI77yM5YW35pyJ57O757u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om/5o6l5ZCE56eN5oC75om/5YyF5Lqk6ZKl5YyZ5bel56iL44CC6ZqP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+R5bGV77yM6Im+5qOu5L+d6KOF5aSH5pyJ6ZmQ5YWs5Y+45Zyo54m556eN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B5ZCE5byP55S15py655Sf5Lqn57q/6aKG5Z+f5Lit5pyJ5LqG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ZKM56ue5LqJ5Yqb77yM5YW2MjAxMOW5tOiHquS4u+eglOWPkeeahOWym+W8j+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S4uuS6mua0summluadoeWym+W8j+ijhemFjee6v++8jOino+WGs+S6huWkp+Wei+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mFjeeahOeJqea1geS8oOmAgeeahOmavumimOOAguWFrOWPuOi/mOaLpeaci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cuui9rOWtkOWumuWtkOiHquWKqOWMluWQiOijheaKgOacr++8jOino+WGs+S6hu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mFjeS4reWumuWtkOi9rOWtkOaXoOeisOaTpueyvuWHhuWQiOijheeahOmav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nu4/pqozkuLDlr4znmoTorr7orqHpmJ/kvI3lkozliLbpgKD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lhazlj7jorr7orqHkurrlkZjpg73lhbflpIfmnKznp5Hku6XkuIrlrabljob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oDmnK/kurrlkZjpg73mnInnnYDkuLDlr4znmoTlt6XnqIvpobnnm67nu4/pqo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hazlj7jnmoTlj5HlsZXvvIzlhazlj7jlhYjlkI7ooqvor4TlrprkuLrmsZ/oi4/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vIHkuJrjgIHmsZ/oi4/nnIHlhYjov5vljZXkvY3jgIHmsZ/oi4/nnIHotKjph4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IHkuJrjgIHmsZ/oi4/nnIHotKjph4/nrqHnkIblhYjov5vljZXkvY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WJ6KGM56yD5a2m5pWP6KGM77yM5rGC55yf5Yqh5a6e55qE5LyB5Lia57K+56We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a5L+h5Yib5paw55qE5Lu35YC855CG5b+177yM5LiO55So5oi35YWx5ZCM6IKp6LS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uY56uv6KOF5aSH5Yib5paw5LiO5Y+R5bGV55qE6LSj5Lu777yM5o+Q5L6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b6X6LW355qE6KOF5aSH77yM5Li65Lit5Zu95bel5Lia55qE5Y+R5bGV6LSh54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b6Ye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c2Jhc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TUuaHRtbCI+aHR0cHM6Ly9kcWNtLm5ldC93ZW5hbi9hc2Jhc2ItMTMxM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FF3D49AA1900DB386E89CDE347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