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E11904957BAFE97DA9F1798441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11904957BAFE97DA9F1798441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O5aSP5bu6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nnIHph5HljY7lpI/lu7rlt6Xpm4blm6L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MTHmnIjvvIzkvY3kuo7lkajlj6PluIL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6jlhozotYTph5Hlo7nkur/lhYPvvIzljaDlnLDpnaLnp681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WKoOW3pei9pumXtDQ2MDAw5aSa5bmz5pa557Gz44CCPC9wPjxwPuWFrOW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uW7uuiuvumDqOS4gOe6p+S4k+mhueaWveW3pei1hOi0qO+8jOeUsue6p+iuvui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uWFrOWPuOeOsOacieWRmOW3pTQwNuS6uu+8jOWFt+aciemrmOe6p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ensOS6uuWRmDI25Lq677yM5Zu95a625LiA57qn5rOo5YaM5bu66YCg5biIMT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nu5PmnoTluIgy5Lq677yM5LiA57qn5bu6562R5biIMeS6uu+8jOS4gOe6p+WyqeW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urrvvIzlnKjkurrmiY3jgIHnp5HnoJTjgIHmioDmnK/jgIHorr7lpIfop4TmqKH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Yfovr7liLDlm73lhoXlhYjov5vmsLTlubPjgII8L3A+PHA+6ZuG5Zui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5Lqn5ZOB56eN57G757mB5aSa77yM5YWs5Y+46K6+5pyJ5aSa5p2h6L2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ZKi44CB5aGR6ZKi44CB5b2p6ZKi57O75YiX5Yi25ZOB55Sf5Lqn57q/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44CB5oqA5pyv57K+5rmb44CB5bm057u85ZCI6K6+6K6h55Sf5Lqn6IO95Yqb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kuIvovpbmsrPljZfljZrlpaXnianmtYHmnInpmZDlhazlj7jvvIzmsrPljZfnn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6XnqIvmo4DmtYvlrp7pqozmnInpmZDlhazlj7jlkajlj6PlvJjkv6Hnva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kajlj6Pph5HljY7lpI/lu7rorr7lirPliqHlhazlj7jvvIzojrflu7rorr7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rr7orqHotYTotKjjgIHkuIDnuqfmlr3lt6XotYTotKjlj4rkuIPpobn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4DmtYvotYTotKjvvIzmi6XmnInigJzmsrPljZfnnIHkv53muKnovbv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igJ3jgIHigJznnIHnuqfkvIHkuJrmioDmnK/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nnIHnuqflrp7pqozmo4DmtYvkuK3lv4PigJ3jgII8L3A+PHA+5YWI5ZCO5Li7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G5ZGo5Y+j5L2T6IKy6aaG44CB5ZGo5Y+j54Gr6L2m56uZ44CB6aG55Z+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ryv5rKz54Gr6L2m56uZ44CB6KW/5Y2O5py65Zy66aOe5py65Yi26YCg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+j54m56Imy5ZWG5Yqh5Lit5b+D5Yy65bGV6KeI6aaG44CB5rKz5Y2X55yB6Z6L57G7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OA6aqM5Lit5b+D44CB5ZGo5Y+j5Lit5Yy76Zmi5YaF56eR55eF5oi/5qW844CB5ZG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CB5bm05oqk55CG6Zmi562J5LiA5om55qCH5b+X5oCn57u/6Imy5L2O56K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77yM5Zyo5ZON5bqU5Y2B5YWr5aSn5YWa5Lit5aSu44CB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7u/6Imy5Y+R5bGV55CG5b+144CB5o6o5bm/57u/6Imy44CB5L2O56Kz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Yip55So55qE6ZKi57uT5p6E5bu6562R5pa56Z2i77yM5YWs5Y+45bey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ZCM6KGM5Lia55qE5YmN5YiX44CCPC9wPjxwP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ieeMrumrmOi0qOmHj+eahOS6p+WTgeS9nOS4uuWFrOWPuOeahOawuOaBk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mTuOmAoOeyvuWTgeW3peeoi++8jOagkeeri+S8geS4mu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h4amctOTA2OT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h4amctOTA2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11904957BAFE97DA9F1798441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