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7:42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866A7DF93BF6C4BE981ADA297158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866A7DF93BF6C4BE981ADA297158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b695aSp6L6+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lpKnovr7lu7rorr7mnInpmZDlhazlj7jmiJDnq4vkuo4yMDA55bm0OOaci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piv5LiA5a625bu6562R6KOF5L+u6KOF6aWw5bel56iL44CB5bu6562R5bmV5aKZ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B5Lit5Zu95bGV6KeI5bel56iL44CB5bGV6KeI6ZmI5YiX5LiA5L2T5YyW5aO557qn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LyB5Lia44CC5ZCM5pe25YW35pyJ5bu6562R6KOF5L+u6KOF6aWw5bel56iL6K6+6K6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bmV5aKZ5bel56iL6K6+6K6h44CB5bu6562R5bel56iL5pa95bel5oC75om/5Yy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pS/5YWs55So5bel56iL5pa95bel5oC75om/5YyF44CB5py655S16K6+5aSH5a6J6KOF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B5raI6Ziy6K6+5pa95bel56iL44CB6ZKi57uT5p6E5bel56iL44CB546v5L+d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eR5bGe6Zeo56qX5bel56iL44CB5pa95bel5Yqz5Yqh44CB5Zut5p6X5pmv6KeC44C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oqA5pyv6Ziy6IyD562J5ZCE6aG56YWN5aWX5bel56iL55qE5pa95bel5LyB5Lia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YC86L+R5Lq/5YWD44CC5YWs5Y+4546w5pyJ6IGM5bel5LiJ55m+5L2Z5Lq6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m557uP6aqM5Liw5a+M55qE5oqA5pyv5Lq65ZGY5ZKM5LiT5Lia5Zui6Zif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K6+5YWt5Liq6IGM6IO96YOo6Zeo5ZKM5aSa5Liq6aG555uu6YOo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quaIkOeri+S7peadpe+8jOS4jeaWreiwi+axguaWsOeahOWPkeWxle+8jOaJv+aOpeS6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aVsOWNgemhueWkp+S4reWei+eahOaIv+Wxi+W7uuetkeijheS/ruijhemlsOOAgeW5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cuueUteiuvuWkh+WuieijheOAgeWbreael+aZr+inguetieW3peeoi++8jOenr+e0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sOWvjOeahOaWveW3pee7j+mqjO+8jOaOjOaPoeS6huWQhOenjeaWsOWei+aWveW3pe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5tuWPluW+l+WkmumhueiNo+iqieensOWPt+OAgjwvcD48cD7lhazlj7jmi6XmnIn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moTnrqHnkIbmqKHlvI/vvIzlrozmlbTnmoTorr7orqHjgIHmlr3lt6XjgIHmnZDmlpnp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jgIHnjrDlnLrnrqHnkIbnrYnlgaXlhajnmoTnrqHnkIbkvZPns7vvvIzmi6XmnInpm4b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orr7orqHjgIHnjrDlnLrmlr3lt6XjgIHpobnnm67nrqHnkIbjgIHllK7lkI7mnI3liqH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jgILlhazlj7jlgKHlr7znu7/oibLoo4XppbDmlrDmpoLlv7XvvIzlp4vnu4jlnZrmjIH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Hlk4HkvY3jgIHnvo7op4LvvIzku6XotKjph4/msYLnlJ/lrZjvvIzku6Xkv6Hoqon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vvIzlj5blvpfkuoboia/lpb3nmoTnpL7kvJrmlYjnm4rlkoznu4/mtY7mlYjnm4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+R5bGV5a6e5Lia44CB5oyv5YW05LyB5Lia5piv5YWs5Y+455qE5Y+R5bGV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aqE5LiN6LqB44CB5Lil6LCo6LiP5a6e5piv5YWs5Y+455qE5LyB5Lia5paH5Y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bm05p2l77yM5YWs5Y+45Zyo5bey5pyJ5oiQ57up55qE5Z+656GA5LiK77yM5LiN5oeI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B5byA5ouT6L+b5Y+W77yM5Zyo55yB5YaF5aSW5bu6562R6KOF5L+u6KOF6aWw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pyJ5LqG5LiA5bit5LmL5Zyw77yMIOi1ouW+l+S6huW5v+Wkp+WuouaIt+WPiuihjOS4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oemDqOmXqOeahOWlveivh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mh0ZC02ODE5NzMuaHRtbCI+aHR0cHM6Ly9kcWNtLm5ldC93ZW5hbi96aHRkLTY4MTk3M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866A7DF93BF6C4BE981ADA297158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