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841A4CA9F96AE485CBDB17DCDC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841A4CA9F96AE485CBDB17DCDC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qy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iKnmrKPliLboja/ogqHku73mnInpmZDlhazlj7jmmK/kuIDlrrbmlrDkuInmnb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uILnmoTnu7zlkIjmgKfnjrDku6PljJbliLboja/kvIHkuJrjgILkvIHkuJr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DDlubPmlrnnsbPvvIzlu7rnrZHpnaLnp681ODAwMOW5s+aWueexs++8jOWOguWMuu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nrzUyMDAw5bmz5pa557Gz44CC546w5pyJ5ZGY5belMjYx5Lq677yM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rvvIzljaDlhajljoLogYzlt6XnmoQzMC43JeOAguWFrOWPuOe7j+i/h+W/q+mA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Au+i1hOS6p+i+vjIwMDAw5LiH5YWD44CCPC9wPjxwPuWFrOWPu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uuemHj+azqOWwhOWJgu+8iOeOu+eSg+eTtuOAgeWhkeeTtuOAgei9r+iii++8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uemHj+azqOWwhOWJguOAgeeJh+WJguOAgeiDtuWbiuWJguOAgeWOn+aWmeWQiOaIkO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iNr+WTgeebkeedo+euoeeQhuWxgEdNUOiupOivgeeahOWFq+ado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PijYz5Liq5om55YeG5paH5Y+35ZOB56eN77yM5YW25Lit5aSn5a656YeP5rOo5bCE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Y2X55yB55Sf5Lqn6KeE5qih77yM5YW255Sf5Lqn6IO95Yqb5Li677yaMe+8juW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k+a2sueUn+S6p+e6v+S4pOadoe+8muW5tOeUn+S6p+iDveWKmzEuNOS6v+eTtu+8mzL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ovnlJ/kuqfnur/kuIDmnaHvvJrlubTnlJ/kuqfog73lipszMDAw5LiH6KKL77ybM++8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Ttui+k+a2sueUn+S6p+e6v+S4gOadoe+8muW5tOeUn+S6p+iDveWKmzYwMDDkuIf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LiDmsLTpkojliYLnlJ/kuqfnur/vvJrlj6/nlJ/kuqcxbWzjgIEybWzjgIE1bWzjgIEy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eN6KeE5qC86ZKI5YmC77yM5bm055Sf5Lqn6IO95YqbM+S6v+aUr++8mzUu5Zu65L2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5Sf5Lqn57q/77ya5Y+v55Sf5Lqn54mH5YmC44CB6IO25ZuK5Lik56eN5YmC5Z6L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bm055Sf5Lqn6IO95YqbNTDkur/niYfjgIHog7blm4rnlJ/kuqfog73lipsxMOS6v+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5Y6f5paZ6I2v55Sf5Lqn57q/77ya5bm055Sf5Lqn6IO95Yqb5Y+v6L6+MTAw5ZCo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Lqn6IO95Yqb5aaC5YWo57q/55Sf5Lqn5Y+v5Yib5Lqn5YC8MTDkur/lhYP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LiA5a626auY5paw5oqA5pyv5LyB5Lia77yM5YWs5Y+4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2v5ZOB5om55YeG5paH5Y+3NjPkuKrvvIzlhbbkuK3ljp/mlpnoja8y5Liq44CB5aS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MjLkuKrjgIHpkojliYIxOeS4quOAgeeJh+WJgjEy5Liq44CB6IO25ZuKOOS4q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S8geS4muWPkeWxleOAgeaKgOacr+S4uuWJjeaPkO+8jOWFrOWPuOW7uuaci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nkeeglOaJgO+8jOmFjeWkh+acieWbveWGheWklueahOiuvuWkh+WPiuS7quWZ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IkeWFrOWPuOenkeaKgOS6uuWRmOeahOaUu+WFs++8jOi/keWHoOW5tOWFiOWQ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WsOiNr+S6p+WTgTIw5aSa5Liq77yM77yI5YW25Lit56CU5Yi25byA5Y+R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G75paw6I2v5L6d5a6J5qyj6IO25ZuK77yM6I2j6I635Zu95a6254Gr54Ks6K6h5YiS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qM562J5aWW77yJ77yM5oqA5pyv6Z2p5pawMTAw5aSa6aG577yM5LiK5oql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zDlpJrkuKrvvIzlubbkuJTni6znq4vlvIDlj5HkuobmlrDoja/mn7Tog6HpvLvohZTl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YLkuqflk4HvvIzlt7LlrozmiJDkuIDjgIHkuozkuLTluoror5XpqozvvIzkuInmnJ/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raPlnKjov5vooYzkuK3vvIzljbPlsIbmipXmlL7luILlnLrvvIzlj6blpJbkuI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noJTnqbbpmaLoja/niannoJTnqbbmiYA15Liq5paw6I2v5q2j5Zyo5oql5om5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Z5Lqb5Lqn5ZOB55qE5byA5Y+R5Li65YWs5Y+455qE5b+r6YCf5Y+R5bGV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Z+656GA44CC5YWs5Y+45LqOMjAxNeW5tDEy5pyIOeaXpeW3suWc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aMgueJjOS4iuW4gu+8jOivgeWIuOS7o+egge+8mjgzNDg2Nu+8iOivgeWIuO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aso+WItuiNr++8ieOAgjwvcD48cD7lhazlj7jmraPlnKjkuI7pmaLmoKH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lLPmiqXkuoY25Liq54m55Yy76aOf5ZOB57G75Lqn5ZOB44CC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CD56CU5YiG5p6Q5LqG6aOf5ZOB6aWu5paZ5biC5Zy6546w54q277yM5LiO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6I635om55LqG5LiJ5aSn57G777yI5qC45qGD55m95p6c5Zu65L2T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7OW6aOO5ZGz6aWu5paZ44CB5qSN54mp6aWu5paZ77yJMjLkuKrlk4Hop4T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a7mlpnvvIzph4fnlKjnmoTml6Doj4zlt6XoibrvvIzml6Dmt7vliqDku7vkvZXpmLLo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v53or4HogIHnmb7lp5PnmoTlronlhajkvb/nlKjjgII8L3A+PHA+5YWs5Y+45pa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qyj5aSn5YGl5bq356eR5oqA5Lqn5Lia5Zut6aG555uu5L2N5LqO5bmz5a6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J56We6Lev5Lqk5Y+J5Y+j77yM6aG555uu5YWx5YiG5LiJ5Liq5Zyw5Z2X77yM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OC445Lq/5YWD77yM5oC75Y2g5Zyw6Z2i56ev5Li6MTA1NDYy446h77yM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U2Njk5446h77yM5piv55Sx5paw5Z6L6auY56uv5bGF5a625Yy75YW75Lit5b+D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Yi26I2v5oC76YOo57uP5rWO5aSn5Y6m5Y+K56eR5oqA56CU5Y+R5Lit5b+D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p5rWB5ZKM5bGV56S65Lit5b+D44CB5aaH5bm85YGl5bq35Lit5b+D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+K5YWs5a+T57uE5oiQ55qE5Lul5bq35YW744CB5YW76ICB5Li65Li76aK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eR5oqA5Lqn5Lia5Zu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C01MDUwNjYuaHRtbCI+aHR0cHM6Ly9kcWNtLm5ldC93ZW5hbi95eC01MDUw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841A4CA9F96AE485CBDB17DCDC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