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0:5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B4826E8A49502CB46B8A5F0EE159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4826E8A49502CB46B8A5F0EE159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SQ6KOF6aWwREFUV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flubTvvIzmoKrmtLLluILnn6XlkI3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k4HniYzvvIzkuJPkuJrku47kuovkuK3pq5jnq6/kvY/lroXjgIHliKvlooXjgIHmoLf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rYnoo4Xkv67orr7orqHjgIHmlr3lt6Xkuo7kuIDkvZPnmoTkuJPkuJroo4Xkv67lhazlj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qCq5rSy5biC5aSn5ZSQ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el56iL5pyJ6ZmQ6LSj5Lu75YWs5Y+45oiQ56uL5LqOMjAwN+W5tCwg57O75qCq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OF6aWw6KGM5Lia5Y2P5Lya5Ymv5Lya6ZW/5Y2V5L2N44CB5qCq5rSy5biC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KOF6aWw5LyB5Lia77yM5YW35pyJ6KOF6aWw6KOF5L+u6K6+6K6h5Y+K5pa95bel5Li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44CC5piv5LiT5Lia5LuO5LqL5Lit6auY56uv5L2P5a6F44CB5Yir5aKF44CB5qC3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62J6KOF5L+u6K6+6K6h44CB5pa95bel5LqO5LiA5L2T55qE5LiT5Lia6KOF5L+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umuS9jeS6juS4u+eQhuS4iua1geeUn+a0u++8jOeri+W/l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ueahOaIkOacrOOAgeabtOaWsOeahOeQhuW/teaPkOS+m+abtOmrmOWTge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cjeWKoe+8jOiBmumbhuS6huS4muWGheWNk+i2iueahOeuoeeQhuWboumYn+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umYn+WSjOaWveW3peWboumYn++8jOS7peS6p+WTgeWTgei0qOS4uuaguOW/g++8j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err+WuouaIt+aPkOS+m+mrmOWTgei0qOeahOijheS/ruacjeWK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HR6c2RhdHUtOTQ2Mjk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HR6c2RhdHUtOTQ2Mj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B4826E8A49502CB46B8A5F0EE159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