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A9509B53B8BBF5BBEBB962C199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9509B53B8BBF5BBEBB962C199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aSN5Y2ORk9SV0FS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aSN5pem5aSN5Y2O6I2v5Lia5pyJ6ZmQ5YWs5Y+45piv5aS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5Sf54mp5Yy76I2v5Lqn5Lia55qE5Li75bmy5LyB5Lia77yM5YW25YmN6Lqr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OOW5tOeahOS4iua1t+WMu+enkeWkp+Wtpue6ouaXl+WItuiNr+WO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47kuovkuK3miJDoja/jgIHljJblraboja/jgIHln7rlm6D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moTnoJTlj5HjgIHnlJ/kuqflkozplIDllK7vvIzkuIvorr7mlrDoja/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tKjph4/nrqHnkIbkuK3lv4PjgIHnuqLml5fliLboja/ljoLjgIHljLvoja/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jq/kuproja/kuJrlhazlj7jnrYnvvIzoh6oxOTkz5bm06LW36Iez5LuK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a6a5Li65LiK5rW35biC6auY5paw5oqA5pyv5LyB5Lia44CC5Z2Q6JC9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6KGM5Yy655qE55Sf5Lqn5Z+65Zyw5bu65pyJ6ZKI5YmC77yI5Ya75bmy57KJ6ZKI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56YeP5rOo5bCE5YmC77yJ44CB5Zu65L2T5Yi25YmC77yI54mH5YmCJmx0O+WQq+aK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iNryZndDvjgIHog7blm4rliYLvvInjgIHljJblrabljp/mlpnoja/jgIHkuK3oja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oja/lk4HljIXoo4XnrYk15Liq6L2m6Ze077yM5bey5LqOMjAwNOW5tOaVtOS9k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UOiupOivgeOAgjwvcD48cD7lhazlj7jku6Xlm73lrrbliJvmlrDoja/niankuLr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lvaLmiJDmi6XmnInoh6rkuLvnn6Xor4bkuqfmnYPnmoTogIHlubTnl4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v4PohJHooYDnrqHnl4XnlKjoja/jgIHmipfogr/nmKToja/nian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rvlubLliLbliYLjgIHnjrDku6PkuK3oja/kuLrnibnoibL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lj4znm4rlubPjgIHmsJ/ku5bog7rniYfjgIHpm7flhazol6TlpJrnlJnni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JHoiJLpgJrniYfjgIHmnrjmqbzphbjku5bojqvmmJToiqzniYfjgIHms6jlsITnlK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osLfog7HnlJjogr3nrYnjgII8L3A+PHA+5YWs5Y+45oul5pyJ5LiA5om55bm06L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YuH5LqO5Yib5paw44CB5Yuk5aWL5pWs5Lia55qE6aqo5bmy5Lq65omN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m5aSn5a2m55Sf5ZG956eR5a2m5a2m6Zmi44CB5aSN5pem5aSn5a2m6I2v5a2m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N5pem5aSn5a2m5Zu95a6255Sf5ZG956eR5a2m5LiO5oqA5pyv5Lq65om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t5Z+65Zyw77yM5L6d5omY6auY5qCh55qE5a2m5pyv6IOM5pmv5LiO56eR56CU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yB5Lia5oqA5pyv5Lq65omN5YKo5aSH77yM5o+Q5Y2H5paw6I2v5byA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Ieq5Li75Yib5paw6IO95Yqb44CC6YCa6L+H6auY57Sg6LSo44CB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ui6Zif5ZKM6YGN5Y+K5YWo5Zu955qE6JCl6ZSA572R57uc77yM5YWs5Y+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Se5a+f5biC5Zy66ZyA5rGC77yM5Li65bm/5aSn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ZGo5Yiw55qE5pyN5Yqh77yM6I2v5ZOB5bm06ZSA5ZSu5pS25YWl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YWD44CCPC9wPjxwPuWcqOacquadpeeahOWPkeWxleWygeaciOS4re+8jOWkje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Nr+S4muWFrOWPuOWwhue7p+e7reWdmuaMgeKAnOS7peW4guWcuuS4uuWvvOWQ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acr+WIm+aWsOS4uuaOqOWKqOWKm+KAnSDnmoTlj5HlsZXmiJjnlaX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h6rouqvkvJjlir/vvIzlpJrmlrnogZTliqjvvIzlipvkuonlsIbkvIHkuJrlgZrlv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rnpL7kvJrlpKfkvJfnmoTlgaXlurfkuI7msJHml4/ljLvoja/nmoTohb7po57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nmoT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mhmb3J3LTg2MzMzMS5odG1sIj5odHRwczovL2RxY20ubmV0L3dlbmFuL2ZkZmhmb3J3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9509B53B8BBF5BBEBB962C199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