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0580F2B7E9BDC4D776325346414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0580F2B7E9BDC4D776325346414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YeR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ph5HnlLXlmajvvIjoi4/lt57vvInmnInpmZDlhazlj7jigJTigJT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brmsJTmupDng63ms7Xnm7jlhbPkuqflk4HnmoT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3liqHkuLrkuLvokKXkuJrliqHnmoTliJvmlrDlnovnp5HmioD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Lqn5ZOB5YyF5ous77ya56m65rCU5rqQ54Ot5rO15Lik6IGU5L6b44CB56m65rCU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O154Ot6aOO5py644CB6aOO5Ya354Ot5rO15qih5Z2X5py657uE44CB5a6255So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Ot5rC05Zmo44CB5ZWG55So56m65rCU6IO954Ot5rC05py657uE44CB5oGS5rip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IO954Ot5rC05py657uE44CB5Lit5aSu56m66LCD44CB5paw6aOO57O757uf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m66LCD44CB6Zmk5rm/5py6562J44CCPC9wPjxwPuWFrOWPuOenieaJv+KAnO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KAneeahOWMoOW/g+eyvuelnu+8jOS7peeUqOaIt+mcgOaxguS4uuWul+aXqO+8j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Tgei0qOS4uuaguOW/g++8jOS7peeglOWPkeWIm+aWsOS4uuS+neaJmO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WreaUueWWhOS6uuexu+eahOW7uuetkeeOr+Wig++8jOW5tuS4jeaWreaPkOmrm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eeUqOaViOeOh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zNTE5OTcuaHRtbCI+aHR0cHM6Ly9kcWNtLm5ldC93ZW5hbi96amRyLTM1MTk5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0580F2B7E9BDC4D776325346414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