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6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83B14DA155891A645221BF2C6D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83B14DA155891A645221BF2C6D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65bq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uqboo4XppbDmmK/kuIDlrrblrqTlhoXorr7orqHmlr3lt6Xlhazlj7jvvIz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73luILnsr7oi7HpmLblsYLmj5DkvpvkvJjotKjlrrblsYXnlJ/mtLvnkIblv7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pm4botoXlvLrmlLbnurPlip/og73jgIHmmbrog73lrrblsYXlkozoibLlvan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7kuIDkvZPnmoTln47luILnqbrpl7TlrrblsYXop4TliJLorr7orqHjgIL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rr7orqHluIjlm6LpmJ/lhY3otLnljrvluK7kvaDph4/miL/vvIzorr7orqHvvJv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moTnsr7nrpflm6LpmJ/luK7kvaDnsr7nrpfmiqXku7fvvJvnu4/pqozogIHliLDnmoQ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aWveW3peWboumYn+W4ruS9oOW7uuetkeijheS/ruaIv+Wxi+OAguS4gOerm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jeeUqOS9oOWcqOi0ueW/g+aAneWOu+Wbm+WkhOWllOazouOAg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4gOagt+eahOijheS/ruS9k+mqjOOAgjwvcD48cD7lsLrluqbmj5DlgKH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DnmoTlsYXkvY/mqKHlvI/vvIzmiJHku6zkuI3lho3ooqvmiL/lrZDmnKzouq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YDnuqbmnZ/vvIzogIzmmK/ku6XkurrnmoTop5Lluqbnq4vlnLrmiL/lrZDmoLnmja7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gIXmnaXov5vooYzosIPmlbTvvJvml6jlnKjkuLrpg73luILnsr7oi7HpmLblsYL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lrrblsYXnlJ/mtLvnkIblv7XjgILkuqflk4Hkuq7ngrnkuLvopoHku6X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lKjvvIzmlrnkvr/kuLrkuLvvvJvmiJHku6zkvJrkuLrku6XlsYXkvY/ogIX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p5HlrabnmoToibLlvanliIbmnpDvvIzlsIbnoazoo4Xlkozova/oo4XlgZrli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ibLosIPmkK3phY3vvIzpgb/lhY3lkI7mnJ/lrrbkuK3mlbTkvZPoibLosIPnmoT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kIzml7bvvIzmiJHku6zkuZ/mj5DkvpvlkI7mnJ/ova/oo4XnmoTlk4HniYzlko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uKDpgZPvvIzlrqLmiLflj6/ku6Xnm7TmjqXoh6rooYzotK3kubDoo4XppbDnlLvvvIz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I8L3A+PHA+5oiR5Lus5qC55o2u5oKo5oi/5a2Q5oi35Z6L5p2l6K6+6K6h5Yq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by66LCD55qE5piv4oCY5Yqo57q/4oCZ5LiN566h5piv5bCP56m66Ze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m66Ze077yM5aaC5p6c5Lic6KW/5pS+5Zyo5LiN6K+l5pS+55qE5Zyw5pa5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pe25YCZ5om+5LiN5Yiw77yM5bCx5Lya6YCg5oiQ5pe26Ze055qE5rW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Ko56m66Ze05aaC5L2V5ZCI55CG55qE5Yip55So77yM54m55Yir5by66LC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pS257qz56m66Ze077yM5pS257qz5LiN5piv5oqK5Lic6KW/5pS+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6auY5pWI546H55qE5L2/55So54mp5ZOB6ICM5Yib5bu6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aaC5p6c54mp5ZOB5aSE5Zyo5L2/55So5LiN5L6/55qE5Zy65omA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+W5Zuw6Zq+77yM6YKj5LmI5Y6f5pys57uZ5Lq65Lus5bim5p2l6IiS6YCC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Y+N6ICM5Lya5oiQ5Li65oiR5Lus5ZCE56eN5Y6L5Yqb55qE5rqQ5aS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q65LiO54mp5ZOB5LmL6Ze05pyJ5LiA5Liq6Imv5aW95YWz57O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N6IO957uZ5oiR5Lus5bim5p2l5bm456aP5ZKM5qyi5oSJ44CCPC9wPjxwPu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sp+eRnuWNmuaZuuiDveWutuWxheezu+e7n++8jOmAmui/h+e6ouWklumBpeaOpy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/lhbfkuI7mmbrog73ljJblnLrmma/nmoTorr7nva7vvIzku6Pmm7/kurrnsbvlnKj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mtLvkuK3nmoTor7jlpJrnuYHmnYLph43lpI3nmoTliqjkvZzvvJvnm67liY3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Jvnu7Tmmbrmhaflrrbluq3lubPlj7DogZTor4DvvIzop6blj4rmm7TlpJrnlJ/mtL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mbrog73kvZPpqozlkoznjq/looPorr7or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kLTc3ODQ3OS5odG1sIj5odHRwczovL2RxY20ubmV0L3dlbmFu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ODQ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83B14DA155891A645221BF2C6D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