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1211B04B481A4065BD7DA3A0A4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211B04B481A4065BD7DA3A0A4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pkavmupDnibnpkqLmnInpmZDlhazlj7jvvIjnroDnp7DpkavmupD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nlp4vliJvkuo4yMDA55bm0N+aciDMw5pel77yM5piv6ZuG55S15rij6YeN54aU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6YCg44CB5py65Yqg5bel5Li65LiA5L2T55qE55yB5YaF6ZS75Lu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YWs5Y+45L2N5LqO6KKr6KqJ5Li64oCc5YWx5ZKM5Zu95bel5Lia6YeN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b6Z5rGf55yB6b2Q6b2Q5ZOI5bCU5biC5a+M5ouJ5bCU5Z+65Yy6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NC4y5LiH5bmz5pa557Gz77yM5YWs5Y+4546w5pyJ5ZGY5bel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X6YK75Lit5Zu95LiA6YeN44CB5YyX5ruh54m56ZKi562J5Zu95YaF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YW255Sf5Lqn5Yqg5bel5Y2P5L2c6YWN5aWX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mUu+mAoOiuvuWkh+acie+8mjE2MDDlkKjmsrnljovmnLrnlJ/kuqfnur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liqjljJbjgIHmnLrmorDljJbnlJ/kuqfjgIJENTNL4oiuMTYwMG1t5b6E6L2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6K+546v5py65LiA5Y+w44CB5Yqg54Ot54KJMuWPsOOAgeeDreWkhOeQhueCiT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iiK42ODQwbW3njq/lvaLku7bkupXlvI/ngokx5Y+w77yJ44CCPC9wPjxwPueJueau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iuvuWkh+acie+8mjPlkKjjgIE15ZCo55S15rij54KJ5ZCE5LiA5Y+w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+WJiuiuvuWkh+acie+8mjYuM23mlbDmjqfnq4vlvI/ovabluoo15Y+w77yMOG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q4vlvI/ovabluoox5Y+w77yM4oiuMTAwMOOAgUxTLTEwMDDDlzE1MDDDlzI1MDBtbeW4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WQhDHlj7DvvIzljaflvI/ovabluooy5Y+w44CCPC9wPjxwPuWQiuijheiuvuWkh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8xMDBU6b6Z6Zeo5ZCKMeWPsOOAgTMyLzVU5aSp6L2mMeWPsOOAgTIwLzVU5aSp6L2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EwVOiRq+iKpuWQijHlj7DnrYnlkITlvI/otbfph43mnLo15Y+w44CCPC9wPjxw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mFjeacieWFieiwseS7quOAgei2heWjsOazouaOouS8pOS7quOAg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uWHu+ivlemqjOacuuOAgeeUteWtkOaYvuW+rumVnOOAgemHkeebuOivleagt+mihOe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Km+WFieacuuetieWQhOenjeadkOaWmeWMlumqjOOAgemHkeWxnuaOouS8pOOAg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1i+OAgeehrOW6pua1i+mHj+etieajgOa1i+ajgOmqjOiuvuWkh+OAgjwvcD48cD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K3nianogZTogZTlkIjorqTor4HkuK3lv4PlrqHmoLjvvIzlhazlj7jlt7L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Iy5pel6YCa6L+H5LqGSVNPOTAwMeWbvemZheagh+WHh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oh6rmipXkuqfku6XmnaXvvIzlhazlj7jlnZrmjIHku6XigJ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Hlrp7jgIHor5rkv6Hnu4/okKXjgIHotKjph4/nrKzkuIDjgIHnlKj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nI3liqHkuo7lrqLmiLfjgILlhYjlkI7ojrflvpflr4zmi4nlsJTln7rigJ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h43kv6HnlKjkvIHkuJrigJ3jgIHigJzpvZDpvZDlk4jlsJTluIJB57qn5L+h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qz56iO5Lq64oCd6LWE5qC8562J6I2j6KqJ56ew5Y+344CCPC9wPjxwP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9ouaIkOS7pemUu+mAoOS4uum+meWktOOAgeacuuWKoOS4uuS4u+S9k+OAgeeUtea4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+p+e/vO+8jOmbhumTuOmUu+mSouS4uuKAnOS4ieS9jeS4gOS9k+KAneeahOmHje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ItumAoOWKoOW3peS8geS4mu+8jOW5tOeUn+S6p+eJueenjemSoumUu+S7tjE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q+a6kOeJuemSouenieaMgeKAnOS4k+S4muWGs+WumuWTgei0q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AoOacquadpeKAneeahOaguOW/g+S7t+WAvOeQhuW/te+8jOiHtOWKm+S6juWB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IkOS4uuWAvOW+l+S/oei1luW5tuWPl+S6uuWwiumHj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l0Zy0xMTE3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RnLTExMT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211B04B481A4065BD7DA3A0A4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