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1:0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6D349BB0110B73D921A11BA2BAEA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D349BB0110B73D921A11BA2BAEA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Z55S1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spnmspnnlLXnlLXmsJTogqHku73mnInpmZDlhazlj7jvvIgyMDE05bm0NOac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yB5Lia6IKh5Lu95Yi25pS56YCg5YmN5pu+55So5ZCN4oCc6ZW/5rKZ5biC5rKZ55S1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u26YOo5Lu25pyJ6ZmQ5YWs5Y+44oCd77yJ55Sx5Y6f6ZW/5rKZ55S15Zmo6aqo5bm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iQ56uL5LqOMjAxMOW5tDPmnIjvvIzms6jlhozotYTmnKw3MDDkuIflhYP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lb/moKrmva3oh6rkuLvliJvmlrDnpLrojIPljLrplb/mspnph5HpnJ7nu4/mtY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kvbPmtbflt6XkuJrlm63kuozmnJ9DM+agi++8jOWNoOWcsOmdouenrzE1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LmmK/kuIDlrrbkuJPkuJrku47kuovmsb3ovablj5HnlLXmnLrjgIHmsb3ovabotbf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sb3ovabngrnngavnur/lnIjnmoTnlJ/kuqfjgIHnoJTlj5Hlj4rplIDllK7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jrDku6PljJbpq5jmlrDmioDmnK/kvIHkuJrlj4pJU085MDAw6LSo6YeP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yB5Lia77yM5bm05Lqn6IO9MjDkuIflj7DlpZfjgII8L3A+PHA+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LyB5Lia77yM5YWs5Y+45oul5pyJ5LiT5Lia55qE5Lqn5ZOB5a6e6aqM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Zmo5ZKM5YWI6L+b55qE55Sf5Lqn5Yqg5bel5rWB5rC057q/44CC5YWs5Y+45LiT5Li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6CU56m25ZKM5byA5Y+R5rG96L2m5Y+R55S15py644CB5rG96L2m6LW35Yqo5py644CB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K554Gr57q/5ZyI5aSa5bm077yM5YWs5Y+455qE5Lqn5ZOB5Y+v5Lul5ruh6Laz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ZyA5rGC5bm25LiU5Y+v5Lul5a6e546w5rG96L2m6KGM5Lia55qE5Y+R5bGV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ZKM5a6i5oi355qE54m55q6K6KaB5rGC44CC5Lqn5ZOB5piv5LyX5omA5ZGo55+l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bCP44CB5Yqf546H5aW957uP5LmF6ICQ55So77yM5q+U5ZCM6KGM5Lia5Lqn5ZOB5pu0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s5pWI55uK6IqC57qm6LWE5rqQ44CC5Lqn5ZOB55WF6ZSA5YWo5Zu95ZCE5Zyw5Y+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44CB5Lqa44CB5r6z5rSy562J5Zu95a625ZKM5Zyw5Yy677yM5rex5Y+X55So5oi3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uWFrOWPuOS6p+WTgeacieaVsOeZvuS4quWTgeenje+8jOWMheaLrOWN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eUteijheOAgeazlembt+WlpeOAgeW+t+enkSjpm7fnsbMp44CB5LiJ6I+x44CB5pel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O75YiX77yM5Lqn5ZOB5bm/5rOb6YCC55So5LqO5aWU6amw44CB5a6d6ams44CB5aSn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l6L+q44CB546w5Luj44CB6LW35Lqa44CB6Zu36K+644CB5qCH6Ie044CB6I+y5Lq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d57u05p+v44CB6Zuq6ZOB6b6Z44CB5qyn5a6d44CB5rKD5YWL5pav6LGq5bCU44C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OV572X5a+G5qyn44CB5pys55Sw44CB5Liw55Sw44CB5LiJ6I+x44CB6ams6Ieq6L6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qn44CB6Zu35YWL6JCo5pav44CB6YCa55So44CB56aP54m544CB5YWL6I6x5pav5Yu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Ge44CB5q+U5Lqa6L+q562J6L2m5Z6L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ZGRyLTIyMDk1Ny5odG1sIj5odHRwczovL2RxY20ubmV0L3dlbmFuL3NkZ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OT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D349BB0110B73D921A11BA2BAEA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