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2:4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C808667DC25A4F86C7D879699363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C808667DC25A4F86C7D879699363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g5Lit55Sf5oC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LlspvlhqDkuK3nlJ/mgIHogqHku73mnInpmZDlhazlj7jmiJDnq4vkuo4y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JCl5Lia5Yqh5Li655Sf5oCB5L+u5aSN77yM5YW35L2T5YyF5ous5qSN6KKr5oG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Zyf5L+d5oyB44CB6Ziy5rKZ5rK75rKZ44CB5Zyf5aOk5L+u5aSN44CB5rC0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CG562J6Ieq54S2546v5aKD5L+u5aSN5bel5L2c77yM6L+Y5LuO5LqL5Lq65bel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bu66K6+5Lia5Yqh77yM5aaC6Zu256Kz5bu6562R44CB5pmv6KeC5Zut5p6X44C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el56iL44CB546v5Y2r5L+d5rSB562J44CCPC9wPjxwPuWGoOS4reeUn+aAgeWkm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k+azqOaKgOacr+eglOWPkeWSjOenkeaKgOWIm+aWsO+8jOWcqOeOr+Wig+Wkjeadgu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mavuW6pumrmOeahOakjeiiq+aBouWkjemihuWfn++8jOenr+e0r+S6huS4gOezu+WI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AgeS/ruWkjemihuWfn+eahOaguOW/g+aKgOacr+OAgue7j+i/h+WkmuW5tO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lOWPkeWIm+aWsOOAgeS4muWKoeWunui3teW6lOeUqOenr+e0r++8jOWGoOS4reeUn+a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S4uuWbveWGheakjeiiq+aBouWkjeaKgOacr+eahOmihuWGm+iAhe+8jOaKgOacr+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imhuebluefv+WxseOAgeWwvuefv+WdneOAgeWeg+WcvuWghuWcuuOAgeW6n+W8g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ays+WyuO+8iOWdne+8ieOAgeeDreW4puS6uuW3peWym+ekgeetieaBtuWKo+eri+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S4i+eahOeUn+aAgeayu+eQhuOAgeawtOWcn+S/neaMgeOAgemYsuaymeayu+aym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pOS/ruWkjeOAgeawtOeOr+Wig+ayu+eQhuetiemihuWfn+OAgjwvcD48cD4yMeW5t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oOS4reeUn+aAgeWcqOS4reWbveeahDMx5Liq55yB5biC6Ieq5rK75Yy655qENzDkvZ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lrozmiJDkuoY0MDDlpJrkuKrnlJ/mgIHkv67lpI3pobnnm67jgILov5nkupv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pobnm5bkuobkuK3lm73lhajpg6jnmoQ15Liq5rCU5YCZ57G75Z6L77yM5bCk5YW2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aSN6Zq+5bqm6L6D5aSn55qE6auY5Y6f5ZKM6auY5bGx5rCU5YCZ44CB5bmy5pex5bCR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bim5aSn6ZmG5oCn5rCU5YCZ5Zyw5Yy677yM5Y+W5b6X5LqG6Imv5aW955qE5L+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6c77yM5Li65Zu95YaF55Sf5oCB5L+u5aSN6KGM5Lia55qE5oqA5pyv6L+b5q2l5Z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Sf5oCB5paH5piO5bu66K6+77yM5bCk5YW25piv56Kz5Lit5ZKM55uu5qCH55qE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LqG56ev5p6B6LSh54yu44CCPC9wPjxwPjIwMjHlubQy5pyIMjXml6XvvIzlhq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lnKjkuK3lm73mt7HkuqTmiYDliJvkuJrmnb/lj5HooYzkuIrluILvvIjogqHnpaj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zMDA5NDjvvInvvIzmoIflv5fnnYDlhazlj7jov4jlhaXkuobmlrDnmoTlj5HlsZXpmLbmr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lrDnmoTotbfngrnkuIrvvIzlhqDkuK3nlJ/mgIHlm7Tnu5XigJzmiJDkuL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YHnlJ/mgIHkv67lpI3kuJPkuJrljJbkvIHkuJrigJ3nmoTlj5HlsZXmhL/mma/vvIz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hajlm73kuIrkuIvot7XooYzigJzkuKTlsbHigJ3nkIborrrjgIHmjqjov5vnlJ/mgIH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u7rorr7jgIHliqrlipvlrp7njrDigJznorPkuK3lkozigJ3nm67moIfnmoTlpKflpb3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ku6XigJzmj5DljYflhazlj7jmjIHnu63lj5HlsZXog73lipvigJ3nmoTlj5HlsZX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vZzkuLrlt6XkvZznnYDlipvngrnvvIznu6fnu63kuLrlm73lrrbjgIHnpL7kvJr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mm7Tlpb3nmoTnlJ/mgIHkv67lpI3kuqflk4HkuI7mnI3liqHvvIznnJ/mraPmi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njq/looPkv53miqTkv67lpI3nu7zlkIjop6PlhrPmlrnmoYjnmoTooYzkuJrpoob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d6c3QtODQw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Z3pzdC04NDAxMT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C808667DC25A4F86C7D879699363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