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CEAF57910711668532D69BF450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CEAF57910711668532D69BF450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SQ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gZLplJDmmbrog73lt6XnqIvogqHku73mnInpmZDlhazlj7jns7v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mbrog73ljJbns7vnu5/pm4bmiJDvvIznu4/kuIrmtbfluILnp5Hlp5TorqTo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iJDnq4vkuo4xOTk35bm0MeaciO+8jDIwMTblubT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qHku73lhazlj7jvvIzms6jlhozotYTph5ExMDAw5LiH5YWD5Lq65rCR5b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DPlubTpgJrov4fkuoZJU085MDAx6LSo6YeP5L2T57O76K6k6K+B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pm66IO95YyW44CB5a6J5YWo5Y+K5oqA5pyv6Ziy6IyD44CB5pm66IO9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44CB6Z+z44CB6KeG6aKR5bel56iL44CB5py655S15a6J6KOF5bel56iL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Lia6LWE6LSo77yM5Li75peo5piv5Li65a6i5oi35o+Q5L6b5pm65oWn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bu6562R55qE5pW05L2T6Kej5Yaz5pa55qGI44CCPC9wPjxwPuWcqOeDn+iN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iDveWMlumihuWfn++8jOWFrOWPuOS4uuWMl+S6rOWNt+eDn+WOguOAgeWkqea0pe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OAgeS4iua1t+WNt+eDn+WOguKAnOS4reWNjuKAneeJjOWNt+eDn+S4k+eUq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Vv+aYpeWNt+eDn+WOguOAgeWOpumXqOWNt+eDn+WOguOAgeWGheiSmeWPpO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WOguOAgeWNl+aYjOWNt+eDn+WOguOAgeWQiOiCpeWNt+eDn+WOguOAgeiKnOa5lu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OAgeWTiOWwlOa7qOWNt+eDn+WOguOAgeayiOmYs+WNt+eDn+WOguOAgea1t+WPo+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OAgeWkqeawtOWNt+eDn+WOguOAgeS6leWGiOWxseWNt+eDn+WOguS7peWPiuS4re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nuS4muWPkeWxleS4reW/g+etieaPkOS+m+S6huaZuuaFp+W3peWOgueuoeeQ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WSjOWunuaWveOAgjwvcD48cD7lnKjmoaXmooHpmaTmub/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b/lu7rkuobmsZ/oi4/mtqbmiazlpKfmoaXjgIHkuIrmtbfljaLmtab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tIfmmI7otormsZ/pgJrpgZMt6ZW/5rGf5aSn5qGl44CB6Iif5bGx5aSn6Zm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el56iLLeilv+WgoOmXqOWkp+ahpeOAgeiIn+WxseWkp+mZhui/nuWym+W3peeoiy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KfmoaXjgIHmsZ/oi4/ms7Dlt57plb/msZ/lhazot6/lpKfmoaXnmoTpmaTmub/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lkozlrp7mlr3jgII8L3A+PHA+5Zyo5bu6562R5pm66IO95Yy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m/5bu65LqGOTnigJnmmIbmmI7kuJbnlYzlm63oibrljZrop4jkvJr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kIblt6XlpKflrabnp5HmioDppobjgIHplYfmsZ/nrKzlm5vkurrmsJHljLvpmaL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KbmsqfmlofljY7lpKfphZLlupfjgIHkuIrmtbfnjonkvZvlr7rmianlu7rlt6Xnq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4HmgZLmsrPmu6joirHlm63jgIHmt7HlnLPlpKnliKnkuK3lpK7llYbliq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lYbnlKjpo57mnLrmnInpmZDotKPku7vlhazlj7jkuIrmtbfpo57mnLr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mmIbmmI7pmLPlhYlB54mI5ZWG5L2P5Lik55So5YaZ5a2X5qW8562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bu6562R55qE5pW05L2T6Kej5Yaz5pa55qGI5ZKM5a6e5pa944CCPC9wPjxwP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aZuuiDveWMlumihuWfn++8jOWFrOWPuOaJv+W7uueahOacieS6keWNl+almuWkp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p+mBk+OAgeS6keWNl+Wkp+S/neWFrOi3r+map+mBk+OAgeadreW3nueBtea6qu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a5lua7qOmap+mBk+OAgeadreW3nuS5neabnOWxsemap+mBk+aPkOS+m+aZuua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ahOaVtOS9k+ino+WGs+aWueahiOWSjOWunuaWveOAgjwvcD48cD7ljobnu4/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lq3ntK/np6/jgIHlvIDmi5PjgIHlj5HlsZXvvIzlhazlj7jnm67liY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rozmiJDkuobov5Hnmb7kuKrpobnnm67nmoTlrp7mlr3vvIzmi6XmnIn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vvIzlnKjorr7orqHnu4/pqozjgIHmioDmnK/lgqjlpIf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p7mlr3lj4rnrqHnkIbkuIrpg73ovr7liLDkuobkuIDmtYHmsLTlu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yem4tNjY1MT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6bi02NjUx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CEAF57910711668532D69BF450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