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45E4EC3355C6D5EAE07F208C6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45E4EC3355C6D5EAE07F208C6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6buE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o7pu4Tpm4blm6LmmK/ku6Xngo7pu4TlhYnosL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mr43lhazlj7jvvIzmiqXor7flm73liqHpmaLmnInlhbPpg6jpl6jmibnlh4b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TDmnIgyOOaXpeato+W8j+iOt+WHhue7hOW7uuOAguaguOW/g+S8geS4mueCju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enkeaKgOiCoeS7veaciemZkOWFrOWPuOeUseWNjuS6uuWIm+aWs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efpeWQjeS8geS4muWSjOiHqueEtuS6uuWFseWQjOWPkei1t++8jOe7j+Wbve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ihjOaUv+euoeeQhuaAu+WxgOaguOWHhuOAgea5luWMl+ecgeS6uuawkeaUv+W6n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jIwMDHlubQ15pyIMTHml6XlnKjmuZbljJfnnIHlt6XllYbooYzmlL/nrqHnkIb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mbvorrDmiJDnq4vvvIzlhazlj7jkvY3kuo7mrabmsYnluILkuJzmuZb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nj57nkZzot6/lhYnosLflm73pmYXlub/lnLpB5bqnMjLlsYLjgII8L3A+PHA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uG5Zui5a6a5L2N5LqO5Lit5Zu95Lqn5Lia6IGa5ZCI5Zut5Yy657u85ZC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bCG5qih5byP5Yib5paw5L2c5Li65LyB5Lia5Y+R5bGV55qE5rqQ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bu65ZKM5bey562+57qm55qE5YWt5aSn5Li76aKY5Lqn5Lia5Zut5Y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6K6+6K6h5LiO57uP6JCl54m56Imy5LiK5ZCE5pyJ5L6n6YeN77yM5byC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rGJ5biC5Li65L6o5pyN5Yqh5Lqn5Lia5Zut6aG555uu55Sx5q2m5rGJ5biC5b2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6IGU5ZCI5Lya5ZKM5q2m5rGJ5YWJ6LC35b6u55S15a2Q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omT6YCg77yM5piv5LiA5bqn5LiT6Zeo5Li65rW35YaF5aSW5Y2O5Lq65Y2O5L6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oqV6LWE5pyN5Yqh56S66IyD5Z+65Zyw5Y+K56eR5oqA5Lqn5Lia5a21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4KO6buE56eR5oqA5Zut77yI5Lit6YOo5pWw6LC377yJ6aG555uu5a6a5L2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pWw5o2u5Lqn5Lia5Zut4oCdLOW8leWFpeWbveWGheWkluaVsOaNruWPi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muacjeWKoeaguOW/g+S8geS4mu+8jOmFjeWQiOa0m+mYs+W4guaJk+mAoOS4r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5i+mDve+8m+WNjuS4reaZuuiwt+mhueebruS9nOS4uuWbveWutuaWsOmXu+WHuue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aJueWHhueahOesrOWbm+S4quWbveWutue6p+aVsOWtl+WHuueJiOWfuuWcsO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utuaVsOWtl+WHuueJiOWfuuWcsOOAgeaWh+WMluWIm+aEj+WMuuWSjOS8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fuuWcsOaehOaIkO+8m+atpuaxieaxvei9puWFrOWbremhueebruWvvOWFpeKAn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ivleS5mOivlempvuaWsOS9k+mqjOKAneeahOaguOW/g+WFg+e0oO+8jOWQuOW8le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bt+WFi+iQqOaWr+etieaxvei9pjRT5bqX55qE5YWl6am76JCl5Lia77yb6ZqP5bee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R5oqA5Zut6aG555uu77yM57Sn5a+G57uT5ZCI6ZqP5bee5Y2B5LqM5LqU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O5bid5paH5YyW5L2c5Li65Lqn5Lia5Zut5Yy657K+56We5pSv5p+x77yM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paH5YyW5Yib5oSP5Lul5Y+K56eR5oqA5Z6L5LyB5Lia5a215YyW5L2c5Li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N5Yqh5a+85ZCR77yM5p6E5bu65aSa5Lia5oCB44CB5aSN5ZCI5Z6L44CB5LqS5Yq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15YyW5Zmo5LiO5Yqg6YCf5Zmo6IGU6L+Q5Y+R5bGV55qE56S66IyD5Lqn5Lia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6z5paw6LC36aG555uu6KeE5YiS5Y2g5Zyw6Z2i56evNzUwMOS6qe+8j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nkeaKgOWbreeahOWFreWkp+WtkOWbreWMuuS5i+S4gO+8jOWwhuaIkOS4uuaet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jua+s+Wkp+WIqeS6muOAgeaWsOilv+WFsOS8geS4muWQiOS9nOW/q+aNt+mAmu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W4puS4juahpeaigeOAgueCjum7hOmbhuWbouato+WcqOetueWIkueahOatpuW9k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4h+emj+aWh+WMluS6p+S4muWbremhueebruOAgeS4reWbveS4nOWMl+S6mumHje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p+S4muWbreOAgeilv+WuieWFieiwt+S/oeaBr+S6p+S4muenkeaKgOWbre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i+i2s+S6juWbveWutuaImOeVpeaWsOWFtOS6p+S4mu+8jOWKm+S6ieWunueO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S4muWbremhueebruW8gOWPkei/kOiQpeS4muaAgeaWsOeqgeegtOOAgjwvcD48cD7n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4blm6LkuLvopoHmiJDlkZjkvIHkuJrmnInngo7pu4TlhYnosLf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rabmsYnlhYnosLflvq7nlLXlrZDogqHku73mnInpmZDlhazlj7j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o7luJ3np5HmioDlm63lu7rorr7mnInpmZDlhazlj7jjgIHmrabmsYnngo7pu4TlhYn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ioDmnK/mnInpmZDlhazlj7jjgIHmrabmsYnngo7pu4TlqLHliqjnvZHnu5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rabmsYnmsb3ovablhazlm63lrp7kuJrmnInpmZDlhazlj7j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7kurrmlofljJboibrmnK/mnInpmZDlhazlj7jnrYkxOOWutuaIkOWRm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kITnuqfmlL/lupzlkoznpL7kvJrlkITnlYznmoTlpKflipvmlK/mjIH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vvIzngo7pu4Tpm4blm6Llj4rlhbbmiJDlkZjkvIHkuJrlvpfliLDlv6vpg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vaLosaHlvpfliLDkuobpgJDmraXmj5DljYfjgILmiJDlkZjkvIHkuJrkuK3n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hYnosLfnp5HmioDogqHku73mnInpmZDlhazlj7jjgIHmrabmsYnlhYnosLflvq7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t7LooqvnnIHjgIHluILjgIHljLrmlL/lupzliJflhaX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fkvIHkuJrvvIzlnKjmlL/nrZbkuIrov5vooYzph43ngrnmibbmjIHjgILlhbbkuK3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IHkuJrngo7pu4TlhYnosLfnp5HmioDogqHku73mnInpmZDlhazlj7jlt7Lojrf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HliLjkuqTmmJPmiYDkuIrluILmib/or7rlh73vvIznm67liY3nlLHlm73lrrb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LjllYblm73pg73or4HliLjmnInpmZDotKPku7vlhazlj7jov5vooYzlhazlvID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Xlr7zlkozkuLvmib/plIDvvIzngo7pu4TlhYnosLf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ku73lt7LmraPlvI/lnKjmuZbljJfnnIHogqHmnYPmiZjnrqHkuK3lv4PmiZjn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nroDnp7Dngo7pu4TlhYnosLfjgII8L3A+PHA+54KO6buE6ZuG5Zui5bCG5Yip55S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LWE6YeR5a6e5Yqb77yM6LaF5by655qE6aOO6Zmp6K+G5Yir44CB6Ziy6IyD5ZK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mL5q6177yM5Ye66Imy55qE5LyY5Yq/6LWE5rqQ5pW05ZCI6IO95Yqb77yM5aSn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65omN5bel56iL77yM57uE5bu65LqG5LiA5pSv5YW35pyJ5Liw5a+M57uP6aq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ZKM5LiT5Lia6Zif5LyN44CC5Lul546w5Luj5L+h5oGv5oqA5pyv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+55LyB5Lia5biC5Zy644CB55Sf5Lqn44CB54mp5rWB44CB5pyN5Yqh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q65Yqb6LWE5rqQ562J5ZCE5Liq546v6IqC55qE5pyJ5pWI566h55CG5Li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ZuG5Zui5LyB5Lia5YaF6YOo6LWE5rqQ55qE5LyY5YyW6YWN572u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5biC5Zy65Li65a+85ZCR77yM5Lul5ZCN5LyY5Lqn5ZOB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4oCc5YWx5Yib44CB5YWx5a+M44CB5YWx5pyJ44CB5YWx5Lqr4oCd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Y6f5YiZ77yM5Lul6LSo6YeP5rGC55Sf5a2Y77yM5Lul566h55CG5rGC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e6KGMIOKAnOS4gOS4muS4uuS4u+OAgeWkmuS4muS4uui+heKAneWcsOWunua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7j+iQpe+8jOS7peKAnOivmuS/oeS4uuacrOOAgeiBmuaZuuWIm+aWsOOAge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cjeWKoeekvuS8miDigJ3kuLrpm4blm6Llrpfml6jvvIznp4nmib/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jgIHljY/mlYjlv6vpgJ/lgaXlurf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anQtOTM0NjY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qdC05MzQ2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45E4EC3355C6D5EAE07F208C6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