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434C77970E440D5999E0387FB4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434C77970E440D5999E0387FB4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ZiW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mJbpmLPlhYnmiL/vvIjpl6jnqpfvvInmmK/ph43luobpm4XpmJboo4XppbDlt6Xnq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pkojlr7nlrqLmiLfnmoTns7vliJflrrblsYXkuqflk4H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uqvkuo7nvo7kuL3nmoTlsbHln47ph43luobvvIznnYDnnLzkuo7lhajlm73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pl6jnqpfvvInluILlnLrvvIznlKjnsr7muZvnmoTmioDoibrnn5fnq4vkuo7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YvmnpfjgII8L3A+PHA+5YWs5Y+46Ieq5oiQ56uL5Lul5p2l77yM5LiA55u05a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qQ6K6+6K6h77yM5oSP6IqC6IO94oCd55qE5Y+R5bGV55CG5b+177yM5Lul6K6+6K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77yM5oqK5o6n5aW95ZCE57G75Lqn5ZOB55qE5bGV546w5pWI5p6c77yM6L6D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46v5aKD5LiO5a6i5oi355qE5a6h576O77yM5a+55pW05Liq5bGF5a626KOF6aW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76b6Z54K5552b55qE5L2c55So44CC5YW25qyh5Lul57u/6Imy6IqC6IO95Li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Zyo6KGM5Lia5YaF5pW05ZCI5LqG6IqC6IO9546755KD44CB57u/6Imy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6ZO+77yM5LiT5Lia5YiG5p6Q5L2P5oi355qE6YeH5YWJ44CB6YCa6aOO44CB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Cn6IO944CCPC9wPjxwPuWFrOWPuOaLpeacieW8uuWkp+eahOiuvuiuoeWboumYn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aWueahiOOAgee7v+iJsuW7uuetkeOAgeiKguiDveiuvuiuoeOAgee7k+aehOWIhuae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WFieWIhuaekOOAgVZS6KeG6KeJ5L2T6aqM562J5pa56Z2i77yM5Zyo55Sf5Lqn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YWo5aWX55qE6L+b5Y+j6K6+5aSH44CB6auY57Sg6LSo55qE55Sf5Lqn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L+d6K+B5oKo5a+55bGF5a625Lqr5Y+X55qE5p6B6Ie05L2T6aq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aC05ODM4N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C05ODM4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434C77970E440D5999E0387FB4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