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24000A7AF256CFF3073112F42D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4000A7AF256CFF3073112F42D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J6N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nKPono3lu7rnrZ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6ZuG6K6+6K6h44CB5pa95bel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77yM5YWs5Y+45YiG5Li65a626KOF6YOo5ZKM5bel6KOF6YOo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GF5L2P56m66Ze044CB5ZWG5Lia56m66Ze044CB5Yqe5YWs56m66Ze0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95bel77yM5piv5ZCI6IKl6KOF6aWw6KGM5Lia55qE6K+a5L+h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S7peS6uuS4uuacrOKAneeahOiuvuiuoeeQhuW/te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r+a3gOS8geS4muaWh+WMluWGhea2te+8jOWQuOe6s+S6huS4gOaJuemdnuW4u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4iOWSjOmhueebrueuoeeQhuS6uuaJjeOAguWmguS7iu+8jOWFrOWPuOS7j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WIq+WiheOAgeWGmeWtl+alvOOAgeWVhumTuuOAgemFkuW6l+etieiuvuiuo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aLpeacieS4gOaJueWkmuW5tOaWveW3pee7j+mqjOeahOS4k+S4m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q4votrPkuo7lkIjogqXvvIzmib/mjqXlhajlm73ojIPlm7TlhoXnmoTlt6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ronlvr3nnIHlj4rlkajovrnmrabmsYnvvIzljZfkuqznrYnln47luIL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3lt6Xpobnnm67jgII8L3A+PHA+6K6+6K6h5rqQ5LqO5Lq677yM5YWs5Y+46Z2e5b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oCc5Lul5Lq65Li65pys4oCd77yM5rOo6YeN5a+75rGC6Ieq54S2546v5aKD5LiO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u46J6N55qE5ZKM6LCQ44CB56m66Ze06K6+6K6h5LiO55Sf5rS76aOO5rC0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P6LCD77yM5Lul5L2T546w6K6+6K6h5aaC5YW25Lq655qE5Liq5oCn5ZOB5ZGz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ebtOS7peadpeaLpeacieW8uueDiOeahOWTgeeJjO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i0o+S7u+aEn++8jOS7juWtpuS5oOWAn+mJtOWIsOacuuWItuWIm+aWsOOA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8lei/m+WIsOmHjeeCueWfueWFu+OAguS4peagvOWFqOmdoueahOS6uuaJjeair+mY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9v+S8geS4muS6uuaJjei+iOWHuu+8jOaWsOadkOaWmeOAgeaWsOW3peiJuu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mZiOWHuuaWsOS9v+S8geS4muaVsOW5tOWGhemrmOmAn+WPkeWxleOAguWFrOWPu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iuvuiuoeeahOWTgei0qOS4iuOAgei/mOaYr+WuieWFqOS4iuS4gOebtO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eoi+WQiOagvOeOh+mrmO+8jOWuouaIt+a7oeaEj+W6pumrmO+8jOWuieWFq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W3pei+vuagh++8jOWPl+WIsOS4muS4u+eahOWlveiv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Jzai05Mjc4N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nNqLTkyNz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4000A7AF256CFF3073112F42D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