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051B0328E29F07A35DD6722F2D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051B0328E29F07A35DD6722F2D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6d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p3ljLvnlpfkuo4yMDAw5bm05oiQ56uL5LqO5bm/5Lic55yB5pmu5a6B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omO5qC55LqO5Yy755aX5Zmo5qKw6KGM5Lia77yM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LqO5LiA5L2T55qE56eR5oqA5Yib5paw5Z6L5LyB5Lia77yM5LiT5rOo5Lq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57uG5YiG5biC5Zy65Lqn5ZOB55qE5byA5Y+R5Yib5paw77yM5Lul4oCc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l+adkOKAneS4uuS4u+e6v++8jOiHquS4u+eglOWPkeeahOS6p+WTgea2teebluWkluen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OAgVZURemihOmYsuOAgeeUn+eJqeadkOaWmeS4ieWkp+mihuWfn+OAgjwvcD48cD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Lvnlpflub/kuJzmma7lroHoi7HmrYzlsbHkuqfkuJrlm63lkozoi4/lt57lt6XkuJr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n7rlnLDvvIzorr7mnInljYHkuIfnuqfmtIHlh4Dovabpl7TvvIzorr7lpI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TnrYnmoIflh4bljJbnlJ/kuqfovabpl7TvvIzmi6XmnInooYzkuJr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lJ/kuqforr7lpIfvvIzlhbflpIfmmbrog73ljJbjgIHoh6rliqjljJb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moTnlJ/kuqfkvJjlir/jgILms7Dlrp3ljLvnlpfphY3lpIfnjrDku6PljJZRQ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FFB6YOo6Zeo5Lil5qC85oyJ54WnR0IvVDE5MDAx5Y+KWVkvVDAyODctSVNPMTM0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Izlr7nkuqflk4HnoJTlj5HjgIHnlJ/kuqflkozmnI3liqHlhajov4f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jph4/mjqfliLbvvIzpgJrov4fkuoZJU08xMzQ4NeWMu+eWl+WZqOais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S6p+WTgeespuWQiOWbveWGheWSjOWbvemZheagh+WHhuOAguWF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+iOt+KAnOi0qOmHj+S/oeeUqEHnsbvljLvnlpflmajmorDnlJ/kuqfkvIHkuJr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YWs5Y+45bey6I635o6I5p2D55qE5Y+R5piO5LiT5YipNDXku7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qHkuK3nmoTlj5HmmI7kuJPliKk0MuS7tu+8jOe0r+iuoeeUs+ivt+S4k+WIqei2hei/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u+8iOaVsOaNrue7n+iuoeaIquiHszIwMjDlubQxMuaciO+8ie+8jOWkhOS6juih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csOS9jeOAgjwvcD48cD7lhazlj7jnu4/lpJrlubTlrabmnK/mjqjlub/lkoz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p6/mt4DvvIzlt7LlvaLmiJDpgY3luIPlhajlm73lkITlpKfljLvpmaLnmoT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jgILpnaLlr7nlm73lhoXogpvogqDmiYvmnK/op4TojIPor4rnlpfjgI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rnp5HlrqRWVEXpmLLmsrvnrYnkuLTluorpnIDmsYLvvIzms7Dlrp3ljLvnlpf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ooYzkuJrnu4/pqozlkozluILlnLrnp6/ntK/vvIzmiZPpgKDkuobigJzkuqfl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Yib5paw5qih5byP77yM5Yy75LyB5ZCI5L2c5YWx5ZCM5o6o5bm/4oCc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p5L2/4oCd44CB4oCc5peg5qCT55eF5oi/4oCd562J5Yy755aX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6YCa6L+H5LiT5Lia5a2m5pyv5o6o5bm/5b+r6YCf5Zyo5YWo5Zu95ouT5bG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ZKM5LyY6LSo5pyN5Yqh5b2i5oiQ5ZOB54mM5pWI5bqU77yM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Kej5Yaz5pa55qGI5bqU55So5LqO5Zu95YaFMjDlpJrkuKrnnIHluILnpLrojIP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lqvmg4XpmLLmjqfmgKXpnIDljLvnlpfkuqflk4Hlh7rlj6PlhajnkIMy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NzM0MTYuaHRtbCI+aHR0cHM6Ly9kcWNtLm5ldC93ZW5hbi90YnlsLTc3MzQ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051B0328E29F07A35DD6722F2D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