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2FE7AF5CECE681887E99365DFA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2FE7AF5CECE681887E99365DFA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FRU5UR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ilv+ebiOenkeaKgOiCoeS7veaciemZkOWFrOWPu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4jumUgOWUruS4gOS9k+WMlueahOmrmOaWsOaKgOacr+S8geS4muOAg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DlubTvvIzkuo4yMDE15bm05paw5LiJ5p2/5oyC54mM77yM5oul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OS4h+S9meW5s+aWueexs+eUn+S6p+WSjOeuoeeQhueUqOaIv++8jOiBjOW3pT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kp+S4k+S7peS4iuaKgOacr+S6uuWRmOaciTcw5L2Z5Lq677yM55uu5YmN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5o6n5Yi25Zmo57qmODAwMOS4h+Wll+OAguWFrOWPuOaLpeacieWbm+WNg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+8jOmAmui/h0lTTzkwMDHkvZPns7vorqTor4HvvIzph4fnlKjkuoZF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rqHnkIbns7vnu5/jgILlhazlj7jku6XmioDmnK/liJvmlrDjgIHlk4Hot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Hmu6HotrPlrqLmiLfjgIHmjIHnu63mlLnov5vjgIHku6XkurrkuLrmnKzjgIH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kuLrnu4/okKXlrpfml6jvvIzms6jph43noJTnqbblkozliIbmnpDmnIDnu4j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pnIDmsYLvvIzmoLnmja7lrqLmiLfpnIDopoHlkozluILlnLrpnIDmsY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mlLnpgKDljYfnuqfvvIzkv53or4Hkuqflk4HnmoTliJvmlrDmgKfkuI7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vIDlj5Hlh7rpgILlupTlrqLmiLfkuKrmgKfljJbpnIDmsYLnmoTmmbro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LiT5Lia55Sf5Lqn546v5L+d44CB5Y6o55S144CB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a625bGF5Lit55qE5ZCE57G75pm66IO95o6n5Yi25Zmo77yM546w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6ISR5rC05aSE55CG6ZiA6Zeo5o6n5Yi25oqA5pyv77yM6JK454Ok5o6n5Yi25Zmo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iy5bmy54On5rip5bqmUElE5o6n5Yi25oqA5pyv44CB5pm66IO9TEVE5o6n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05a6k6ZuG5oiQ5o6n5Yi25oqA5pyv77yM5pm66IO95a625bGF54mp6IGU572R572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2J5Zyo5YaF55qE5qC45b+D5oqA5pyv77yM5bm26YCa6L+H6L+Z5Lqb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Y6o5oi/5a6255So55S15Zmo44CB5pm66IO95Y2r5rW044CB5YGl5bq3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rC05aSE55CG6K6+5aSH562J57uI56uv5Lqn5ZOB5Y6C5ZWG5o+Q5L6b5YW3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5LqS6IGU5YyW5Yqf6IO955qE5qC45b+D6YOo5Lu25Y+K5YW25LuW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44CCPC9wPjxwPuWFrOWPuOebruWJjeS4u+imgeWuouaIt+aYr+aXpeacrO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puaWsOawtOWkhOeQhuOAgeadreW3nuWlpeaZrkFVUFXjgIHlj7Dlt57mmJ/mmJ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rp3jgIHlroHms6LoiJzmtIHjgILlkIzml7bvvIzlhazlj7jnm67liY3mraPpgJDmra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qLmiLfmi5PlsZXvvIzlt7LkuI7nvo7lm73vvIzml6XmnKzlkozlm73lhoXnmoT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sZXlvIDlkIjkvZzmiJbmjqXmtL3jgILlubbkuJTov5vkuIDmraXmjqjov5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bln5/nmoTlvIDmi5PvvIzpgJrov4foh6rooYznoJTlj5HlkozmioDmnK/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lrnlvI/lvIDmi5PmlrDog73mupDlkow1R+mAmuiur+iuvuWkh+eti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l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NjQyMy5odG1sIj5odHRwczovL2RxY20ubmV0L3dlbmFuL3NoZWVudGVjLTY0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2FE7AF5CECE681887E99365DFA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