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DA6DF113D45FB66C2302BD9A0A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DA6DF113D45FB66C2302BD9A0A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6k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nvqTpm4blm6LmiJDnq4vkuo4yMDEx5bm077yM5oi/5Zyw5Lqn5LiA57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Y2a576k6ZuG5Zui5piv5LiA5a626ZuG5ZWG5Lia44CB5bu6562R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qn5ZKM6YWS5bqX5byA5Y+R6L+Q6JCl5Li65LiA5L2T55qE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KaG55uW6auY5qGj5L2P5a6F44CB5LqU5pif57qn6YWS5bqX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auY5bGC5YWs5a+T44CB57u85ZCI5ZWG5Lia562J5aSa56eN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Yet5YCf4oCc6K+a5L+h5Y2T6LaK77yM57K+5ZOB5rC45oG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6LWi5b6X5LqG5a6i5oi344CB5ZCI5L2c5LyZ5Ly044CB5Lia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K5pS/5bqc55qE5L+h5Lu744CB5bCK6YeN5ZKM6LWe6KqJ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csOS6p+adv+Wdl++8jOW3suW8gOWPkee/sOael+WNjuW6nOOAgee/sOael+S9s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jueQhuaDs+WfjuOAgeWNmue+pMK35LiK5ZKM6Zmi44CB6KW/5Y2O5bu65Lia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5Z+O5bu65Lia5Z+O44CB6YO45Z+O5qGC5Zut44CB5rKI5LiY5bu65Lia5Z+O44CB5rKI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ut562J6aG555uu77yM5oC75byA5Y+R6Z2i56ev6LaF6L+HMjAw5LiH5bmz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Yib6YCg5bm456aP576O5aW9546v5aKD77yM6K6p5Lq65rCR6L+H5LiK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4oCd5Li65L2/5ZG977yM5Lul5a6e546w5a6i5oi35Lu35YC85Li65bex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ib6YCg6LSi5a+M44CCPC9wPjxwPuW7uuetkeadv+Wdly0t5rKz5Y2X576k5bG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5pyJ6ZmQ5YWs5Y+477yM5Zyo5bu66Z2i56ev57qmMjAw5LiH5bmz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7uE57uH6auY5pWI546H5Zui6Zif44CB5bu66K6+6auY5ZOB6LSo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auY5Y+j56KR5ZOB54mM4oCd5Li655uu5qCH77yM5Yqq5Yqb5omT6YCg4oC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oCd5ZOB54mM44CC5YWs5Y+456eJ5om/5Yqh5a6e44CB55yf6K+a44CB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5CG5b+177yM5omO5qC55LqO5biC5Zy677yM5rex6ICV5LqO6KGM5Lia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l56iL77yM5bu65LiA5aSE6Iqx5Zut77yM5qCR5LiA5bqn5Liw56KR44CCPC9w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3peeoi+adv+Wdl++8jOWFrOWPuOWFiOWQjuaJv+W7uuS6huilv+WNjuWOv+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iuKAnOWbm+mmhuKAnemhueebru+8jOWRqOWPo+W4guWkp+mXuOahpeaUueaJqeW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RqOWPo+W4gui0vumygeWYieiLkeWuiee9ruaIv+mhueebru+8jOWRqOWPo+W4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wj+WMuuetieW4guaUv+mHjeeCuemhueebru+8m+aJv+W7uuS6humDuOWfjuS4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juS6uuWSjOi3r+Wwj+WtpuOAgemDuOWfjuWunumqjOS6jOWwj+OAgeWkquW6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etieawkeeUn+W3peeoi++8m+aJv+W7uuS6humDkeW3nua4r+WMukJU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iY5YWs6Lev44CB6YO45Z+O6L+O5a6+6Lev562J6YGT6Lev5bel56iL44CC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5Yib6YCg5LqG5beo5aSn55qE57uP5rWO5ZKM56S+5Lya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LqG5Y2a576k5Lq65a+556S+5Lya5Y+K5pS/5bqc55qE5om/6K+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np5LTQ5MzQ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enktNDkz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DA6DF113D45FB66C2302BD9A0A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