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CFEB2F056CC29ECEB41DD13780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CFEB2F056CC29ECEB41DD13780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bPlronooYznp5HmioDmnInpmZDlhazlj7jmmK/lubPlronooYzvvIj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mipXotYTnmoTkuIDlrrbpm4bnoJTliLblvIDlj5HvvIznlJ/k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kuJPkuJrnlJ/kuqfovabovb3nlLXlrZDkuqflk4HvvIzovab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n7Pkuqflk4HvvIzovabovb1NUDMvTVA15pKt5pS+5Zmo77yM6L2m6L29RFZE77yM5Y+M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C835a+4TVA177yM562J5oqA5pyv5LyB5Lia77yM6Ieq5Yib56uL5Lul5p2l5L6/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bm/5rOb5YWz5rOo44CC5YWs5Y+455uu5YmN5oul5pyJ4oCc5bmz5a6J6KG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a+M5LmQ5LuV4oCd5Lik5Liq5peX5LiL5rOo5YaM5ZOB54m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OWQiOWunuWKm+mbhOWOmu+8jOmFjeWll+iuvuaWveWujOWWhOOAgeeUn+S6p+eu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+8jOWcqOe7j+iQpeeuoeeQhuS4iuWlieihjOKAnOeos+WBpeOAgeaxguWun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WPkeWxleaAnei3r++8jOS7pei0qOmHj+axguWPkeWxle+8jOS7peS/oeiqi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cuu+8jOS8geS4muS7jueUn+S6p+WNleS4gOeahOS6p+WTge+8jOWIsOWmguS7i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eUteWtkOS6p+WTge+8jOi9pui9veW9semfs+S6p+WTge+8jOi9pui9vU1QMy9NUDX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majvvIzovabovb1EVkTvvIzlj4zplK025a+4Lzflr7hNUDXnrYnnrYnns7vnu5/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vvIzlpJrlhYPljJbkuqflk4HjgII8L3A+PHA+5bmz5a6J6KGM5Lul56eR5o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77yM5Lul5LqJ5Yib5Zu95YaF5LiA5rWB5ZOB54mM5Li655uu5qCH77yM5Lul4o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6LSo6YeP6Iez5LiK4oCd5Li65a6X5peo77yM5o6o6KGMSVNPOTAwMS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5L6d54Wn5Zu96ZmF5qCH5YeG5bu656uL5LiA5aW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77yM5a6e6KGM55S16ISR5YyW77yM572R57uc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Y+R5paw55qE5Lqn5ZOB44CC5Lqn5ZOB5pu05paw5b+r77yM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bmz77yM6LWi5b6X5LqG5bm/5aSn5a6i5oi355qE6K6k5Y+v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NgeS4gOS4lue6quaVsOeggeeUteWtkOaXtuS7o++8jOa3seWcs+W4guW5s+Wuie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S7peW0reaWsOeahOWnv+aAge+8jOWFiOmUi+a9rua1ge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i/m+WPlu+8jOeyvuebiuaxgueyvu+8jOS4jeaWreW8lei/m+WFiOi/m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Km+mHj++8jOWcqOKAnOaxguWunuOAgeWIm+aWsOOAgeWboue7k+OAgeWli+i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eahOm8k+iInuS4i++8jOWKm+axguS4uuWuouaIt+WlieeMru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e+juOAgeWTgei0qOS8mOiJr+OAgeiuvuiuoeaWsOmilueahO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GF4LTc1MDM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heC03NTAz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CFEB2F056CC29ECEB41DD13780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