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8:4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71A2C1539D843D33F861EB5CAA74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71A2C1539D843D33F861EB5CAA74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a6d6IO95rq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pgJrlrp3og73mupDogqHku73mnInpmZDlhazlj7jns7vnu4/lsbHopb/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Lnlp5Tmibnlh4bvvIzkuo4xOTky5bm0OeaciDI45pel5Lul5a6a5ZCR5Yuf6ZuG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5qE5bGx6KW/55yB6YeN54K56KeE6IyD5YyW6IKh5Lu95Yi26K+V54K5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uW5tDEx5pyIMjHml6XvvIznu4/kuK3lm73or4HliLjnm5HnnaPnrqHnkIblp5TlkZ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4bvvIzlhazlj7jlnKjkuIrkuqTmiYDph4fnlKjkuIrnvZHlrprku7fmlrnlvI/lk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zlvIDlj5HooYwyLDUwMOS4h+iCoeekvuS8muWFrOS8l+iCoShB6IKhKe+8jOWQjOW5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NeaXpeWFrOWPuEHogqHlnKjkuIrkuqTmiYDkuIrluILmtYHpgJrjgII8L3A+PHA+6Ieq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S7peadpe+8jOWFrOWPuOW8gOWni+WQkeeUteWKm+ihjOS4mui9rOWei++8jOWFiOWQ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reafs+ael+eUteWKmzHlj7AxMOS4h+WNg+eTpuWPkeeUteacuue7hOi1hOS6p+WPiuay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teWKmzLlj7A15LiH5Y2D55Om5Y+R55S15py657uE6LWE5Lqn44CCMTk5OeW5tOWFrOWP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vueaJgOWxnumdnueUteWKm+i1hOS6p+eahOWJpeemu+OAgjIwMDLlubTlhazlvID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B6IKhNzUyOC41NzE05LiH6IKh77yM5Y+X6K6p5o6n6IKh6IKh5Lic5bGx6KW/5Zu96Zm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ZuG5Zui5pyJ6ZmQ5YWs5Y+45omA5oyB5pyJ55qE5bGx6KW/6Ziz5YWJ5Y+R55S1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Ws5Y+4OTAl6IKh5p2D44CCMjAwN+W5tDbmnIjlj5forqnlsbHopb/nnIHnlL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jIHmnInnmoTlsbHopb/pmLPlhYnlj5HnlLXmnInpmZDotKPku7vlhazlj7gxMCX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gIIyMDEx5bm0NuaciO+8jOWFrOWPuOWQkeaOp+iCoeiCoeS4nOWxseilv+WbvemZhe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uWbouaciemZkOWFrOWPuOWPiuWFtuWFqOi1hOWtkOWFrOWPuOWxseilv+WbvemZhe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hOS6p+euoeeQhuaciemZkOWFrOWPuOWQiOiuoeWPkeihjDI3LDM1Ni4xNeS4h+iCo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FtuWFseWQjOaMgeacieeahOWxseilv+WcsOaWueeUteWKm+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wMCXogqHku73jgILmiKrmraLnm67liY3vvIzlhazlj7jlhajotYTlrZDlhazlj7jkuLr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mLPlhYnlj5HnlLXmnInpmZDotKPku7vlhazlj7jlkozlsbHopb/lnLDmlrnnlLXlip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lj4LogqHlhazlj7jkuLrlsbHopb/lroHmrabmpobmoJHlnaHnhaTku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I8L3A+PHA+5pyq5p2l77yM5YWs5Y+45bCG5LiT5rOo6IO95rqQ5Lqn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5a+85riF5rSB5Y+R5bGV77yM6L+95rGC5rC457ut57uP6JCl77yM5Lul4oCc5aWJ54yu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O95rqQ77yM5pyN5Yqh5bGx6KW/5Y+R5bGV4oCd5Li65L2/5ZG977yM5L6d5omY6La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5Wl44CB5pyJ5pWI55qE566h55CG5ZKM6K6k5ZCM55qE5paH5YyW77yM6YCa6L+H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+R5bGV44CB6ZO+5byP5Y+R5bGV44CB5b6q546v5Y+R5bGV77yM6YCQ5q2l5oiQ5Li6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O95rqQ55qE5oqV6LWE5ZWG44CB6L+Q6JCl5ZWG5ZKM5pyN5Yqh5ZWG77yM5Yqq5Yq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oiQ5Li66LWE5Lqn5LyY6Imv44CB5a6e5Yqb6ZuE5Y6a44CB566h55CG5YWI6L+b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iA5rWB77yM5Zyo5YWo5Zu95YW35pyJ5b2x5ZON5Yqb5ZKM56ue5LqJ5Yqb55qE5Li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0Ym55LTky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3RibnktOTI4Njk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71A2C1539D843D33F861EB5CAA74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