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0ACDBB04864D630997DA63F8B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0ACDBB04864D630997DA63F8B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rW36JOdRUxBT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6v+a1t+iTne+8iOWMl+S6rO+8ieaVsOaNruaKgOacr+iCoeS7ve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TvvIzpgJrov4fplb/ml7bpl7TnmoTmlbDmja7lkozmioDmnK/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k53kuJrlt7LmiJDkuLrlhajnkIPoiKrov5DlpKfmlbDmja7nmoTpooblhp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Jvnq4vku6XmnaXvvIzkur/mtbfok53kuIDnm7Tnp4nmib/kuLrnlKj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nLTntKDnkIblv7XvvIzml5fkuIvigJzoiLnorq/nvZHigJ3jgIHigJxDYXJn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pWw5o2u5Lqn5ZOB5ZKM5pyN5Yqh5Zyo6Iiq6L+Q5Lia5oul5pyJ5p6B5Li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Z+656GA5ZKM6Imv5aW955qE5Y+j56KR44CCPC9wPjxwPuS9nOS4uuWFqOeQ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aNruacjeWKoeWSjOiIqui/kOWkp+aVsOaNrueahOWFiOihjOiAhe+8jOS6v+a1t+iT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uuS4iueZvuS4h+WFqOeQg+iIqui/kOWPiuebuOWFs+eUqOaIt+aPkOS+m+aVsO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+8jOWuouaIt+a2teeblua4r+WPo+OAgeiIueWFrOWPuOOAgeeJqea1g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VhuOAgei0uOaYk+WVhuOAgemHkeiejeOAgeS/nemZqeetieihjOS4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NruaKgOacr+i/hemAn+a4l+mAj+i/m+S8oOe7n+S6p+S4mueahOS7iuWkqe+8jOS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iHtOWKm+S6jumAmui/h+aKgOacr+WSjOWVhuS4mueahOWKm+mHj+aOqOWKqO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aVsOWtl+WMlui9rOWei++8jOaehOW7uuihjOS4muaVsOWtl+aKgOacr+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Im+aWsOWVhuS4muaooeW8j+OAgjwvcD48cD7ln7rkuo7oiKrov5D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jgIHmoIflh4bljJbku6Xlj4rmib/ovb3lhajnkIPotLjmmJPnmoTnib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k53liqrlipvmjJbmjpjoiKrov5DlpKfmlbDmja7kuI7lhajnkIPotLjmmJP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Yvpl7TnmoTlhoXlnKjlhbPogZTvvIzkuI3mlq3kuLrmmbrmhafkvpvlupTpk77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ooYzmg4XliKTmlq3jgIHph5Hono3kuqTmmJPlhrPnrZbnrYnmlrnpnaL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ibnnmoTku7flgLzvvIzluK7liqnlrqLmiLflj5blvpfmiJDlip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bGVsYW5lLTczMjM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bGVsYW5lLTczMjM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0ACDBB04864D630997DA63F8B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