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A3B54DC6F0638C536D99651A8E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3B54DC6F0638C536D99651A8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byO5Ya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pvI7vvIjlhoXokpnlj6TvvInlhpzkuJrogqHku73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ph43opoHnmoTllYblk4Hnsq7ln7rlnLDigJTigJTmiY7otYnnibnml5f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HpvpnmsZ/jgIHlkInmnpfjgIHlhoXokpnlj6TkuInnnIHkuqTnlYzlpIT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r43NTDkuqnvvIzmmK/kuIDlrrbpm4bkvJjotKjnsq7po5/np43lrZD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grLjgIHnp43mpI3jgIHmlLblgqjjgIHliqDlt6X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pzkuJrogqHku73mnInpmZDlhazlj7jjgII8L3A+PHA+5YWs5Y+45bey5bu65oi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qLvosLfnlJ/kuqfliqDlt6Xnur/vvIwxNeS4h+WQqOmlsuaWmeeUn+S6p+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jHkuIflkKjmnYLnsq7mnYLosYbnlJ/kuqfnur/vvIzop4TliJLmlLnlu7rlj4rmlr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obnnm67mnIkzMOS4h+WQqOiCpeaWmeWOguaUuemAoOmhueebruOAguiHquWKq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Csuenp+i9pumXtOaWsOW7ujIw5LiH5ZCo546J57Gz5rex5Yqg5bel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7Gz57KJ44CB57Gz57Og5rK5562J5rex5Yqg5bel6aG555uu77yM5bCG5LuT5Y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x5Y6f5p2l55qEMzDkuIflkKjmianlpKfliLA1MOS4h+WQqO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igJzlhazlj7gr5ZCI5L2c56S+K+WNj+S8mivorqLljZXlhpzmiLfigJ3igJ3nmo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aLlvI/vvIzkvp3miZjpmaLlo6vlt6XkvZznq5nkuLrnp5HmioDmlK/mkpHmjozmjq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q7po5/otYTmupDvvIzlu7rnq4vlj6/muq/mupDkvZPns7vvvIzlrp7njrDnp7v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56S+5Yy655u06ZSA5bmz5Y+wK+eUn+aAgeWBpeW6t+eyrumjn+mHkeiej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n+aAgeWGnOS4muS8geS4muOAguWFrOWPuOWFiOWQjumAmui/h+S6hu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+8iElTTzIyMDAw77yJ44CB546v5aKD566h55CG5L2T57O777yI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njgIHotKjph4/nrqHnkIbkvZPns7vvvIhJU085MDAx77yJ6K6k6K+B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hazlj7jlnKjlhoXokpnlj6TlhbTlronnm5/miY7otYnnibnml5flrp3lhajmn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DmnZHnpLrojIPmjqjlub/msLTnqLvjgIHnjonnsbPpnaLnp6/kuLoxMDAw5Lq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6i75ZOB56eNMTHnp43jgIHnjonnsbPlk4Hnp40xMOenjeOAguWFrOWPuOeb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HquW3seeahOW+ruWVhuWfju+8jOW3sui/m+mpu+S6rOS4nOWVhuWfjuOAgXXmjoz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jKvjgIEx5Y+35bqX44CB5pys5p2l55Sf5rS75q2j5Zyo5YWl6am7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3suWcqOWRvOWSjOa1qeeJueWcsOWMuuW7uueri+S6hjEyMDDlpJrlrrbnpL7ljL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pfvvIzorqHliJLlnKjplb/msZ/ku6XljJfnmoQ4N+S4quWcsOe6p+W4guW7uueriz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L7ljLrnm7TplIDlubPlj7DjgILnm67liY3lt7LlnKjnlJjlroHmlrDljLrln5/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uILjgIHokpnopb/ljLrln5/ljIXlpLTluILjgIHmmYvljJfljLrln5/lpKflkIz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ZfljLrln5/plb/lhrbluILjgIHmmYvkuK3ljLrln5/lkJXmooHluILjgIHosavlj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ZfpmLPluILjgIHpsoHljJfljLrln5/mt4TljZrluILlt7LlrozmiJDluILlnLr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nur/kuIrllYbln47kuIvljZXjgIHnur/kuIvnu4jnq6/lupfphY3p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U0Lmh0bWwiPmh0dHBzOi8vZHFjbS5uZXQvd2VuYW4vbGRueS0xNTM3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3B54DC6F0638C536D99651A8E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