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FBD2B6E2F54A85DCB80590017B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FBD2B6E2F54A85DCB80590017B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m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pb/mma7pmLPlhYn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ma7np5HmioDigJ3vvInmiJDnq4vkuo4yMDAy5bm077yM5oC76YOo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z5p2R77yM5Zyo6KW/5a6J44CB5q2m5rGJ44CB5Y2X5Lqs44CB5bm/5bee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6K6+5pyJMjDkvZnlrrbliIblhazlj7jmiJblip7kuovlpITvvIzlkIjkvZzpq5j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MDDlrrbvvIzkvIHkuJrpgL4yMDDlrrbvvIzlt7LntK/orqHkuLrlm73lhoU1MOWkm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goeWtpueUn+WSjOWcqOiBjOS6uuWRmOaPkOS+m+aVmeiCsuacjeWKoe+8jOW5t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+W+l+WbveenkeWYieWSjOOAgeS4sOWOmui1hOacrOOAgeS6lOS6lOi1hOacrOOAge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hOacrOOAgeS4reWIm+e6ouaYn+OAgeaxh+WGoOiCoeS7veOAgeWkqeWcsOmFrOWLp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mrmOaKlembhuWbouetieefpeWQjeacuuaehOaKlei1hOOAgjwvcD48cD7opb/mma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ZzkuLrkuK3lm71JVOaVmeiCsuino+WGs+aWueahiOS4k+Wutu+8jOS7peKAnOiuq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eugOWNleKAneS4uuWFrOWPuOS9v+WRve+8jOWIm+aWsOacjeWKoeaooeW8j++8j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iCsuW5s+WPsO+8jOaVtOWQiOaVmeiCsui1hOa6kO+8jOWKqeWKm+S6uuaJjeWfu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e7j+WNgeS9meW5tOS4k+azqOmrmOetieaVmeiCsuihjOS4muenr+e0r++8jOS4uu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8geS4muWSjOaUv+W6nOaPkOS+m+WMheaLrOe9kee7nOepuumXtOWuieWFqOOAg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S6keiuoeeul+OAgeS6uuW3peaZuuiDveetieS4k+S4muaWueWQkeeahO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mqjOOAgeenkeeglOWPiuernui1m+W5s+WPsO+8jOacjeWKoeWGheWuueWMheaLr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mqjOWunuiureWupOW7uuiuvuOAgeWcqOe6v+aVmeiCsuOAgeS4k+S4muWFseW7u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WfueiureOAgeS8geS4muWGheiureOAgeiupOivgeS4juWwseS4muWfueiure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W8j+OAguaXl+S4i+WTgeeJjOKAnOilv+aZruenkeaKgOeglOeptumZouKAneOAg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uWtpuiLkeKAneOAgSDigJzlrp7pqozlkKfigJ3vvIzmnoTlu7rpq5jmoKHjgI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kuJrmlZnogrLmlZnlrabnlJ/mgIHlnI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wa2otMTE0NTA1Lmh0bWwiPmh0dHBzOi8vZHFjbS5uZXQvd2VuYW4v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MTQ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FBD2B6E2F54A85DCB80590017B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