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6884B5276E1F7D5185524726A1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6884B5276E1F7D5185524726A1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YOO5pm66IO9U0FVUk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4NTPlubTnkZ7lo6vvvIzkuIrluI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mrblsZ7kuo7ph5HmmIfpm4blm6Lml5fkuIvvvIzkuJPms6jkuo7nuqTnu7Tlkoz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qDlt6XmnLrlmajjgIHkuJPku7blkozova/ku7bkuqflk4HnmoTnoJTlj5HkuI7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mbrog73lrp7nlKjlnovop6PlhrPmlrnmoY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2T6YOO5piv5LiA5a625YWo55CD55+l5ZCN55qE5oqA5pyv5Z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T5rOo5LqO57qk57u05ZKM57qx57q/5Yqg5bel55qE5Yib5paw77yM5YyF5ou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iT5Lu25ZKM6L2v5Lu244CCIOWFrOWPuOS4juWuouaIt+WQiOS9nO+8jOaPkOS+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nueUqOWei+ino+WGs+aWueahiO+8jOW4ruWKqeWFrOWPuOWuouaIt+WunueOs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bruagh+OAgjwvcD48cD7kvZzkuLrkuIDlrrbmi6XmnInmgqDkuYXkvKDmib/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ZPpg47kuIDnm7TlnKjlvJXlpLTooYzkuJrliJvmlrDjgILljZPpg47nm67liY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TlpKfkuovkuJrpg6jvvIznurrnurHkuovkuJrpg6jlkozmioDmnK/kuovkuJrpg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rHkuovkuJrpg6jkuLrku47mo4nljIXliLDnurHnur/nmoTnn63nuqTliqDlt6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Yjov5vnmoTlrqLmiLflrprliLbpq5jlk4HotKjoh6rliqjljJbmlrnmoYjjgI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ovkuJrpg6jkuJPpl6jmj5DkvpvliqDmjbvlkozliLrnu6Pku6Xlj4rlt6XnqIvlkoz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mlrnmoYjjgILljZPpg47kuo7kuIrmtbfor4HliLjkuqTmmJPmiYDkuIrluIL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2MDA1NDXvvInjgII8L3A+PHA+6Ieq5YWs5Y+45oiQ56uL5Lul5p2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OB5Y6C77yM5Yi657uj5py677yM5Yiw5rG95rK55Y+R5Yqo5py655qE6K+e55Sf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Zyo6amx5Yqo5Yib6YCg44CC5YWI6YCa6L+H5Lq65Yqb6amx5Yqo77yM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K45rG95Yqo5Yqb77yM54S25ZCO6YCa6L+H5p+05rK55Lyg5Yqo77yM5Yiw5LuK5aS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pm66IO96Kej5Yaz5pa55qGI77yM6Ieq5Yqo5YyW77yM5pWw5o2u5YiG5p6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2s5o2i77yM5p2l6amx5Yqo5Yib6YCg44CCPC9wPjxoMz48L2gz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bHpuc2F1ci0yNzQ2O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bHpuc2F1ci0yNzQ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6884B5276E1F7D5185524726A1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