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938A45B944F67AED1A45539067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938A45B944F67AED1A45539067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Gf5Yqb5rO1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lpKfmsZ/lipvms7XkuJr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rflm71LQU1BVOmrmOWOi+azteS7o+eQhueahOWFrOWPuO+8jOaYr0tBTUFU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yH5a6a55qE5Luj55CG5YWs5Y+444CC5YWs5Y+45YmN6Lqr5LiOS0FNQV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6L6+5oiQ5oiY55Wl5ZCI5L2c5LyZ5Ly05YWz57O777yM5ZyoS0FNQVT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jIHkuIvvvIzlr7lLQU1BVOezu+WIl+mrmOWOi+azteS6p+WTgei/m+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OAguW6lEtBTUFU5YWs5Y+46KaB5rGC77yM54m55LqOMjAxN+W5tOaIkOeri+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a5luWMl+Wkp+axn+WKm+azteS4muaciemZkOWFrOWPuOOAguacrOWFrOWPuOS4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5YWs5Y+45Lit5Zu95oyH5a6a5ZCI5L2c5LyZ5Ly077yM5Zu95YaF5LiA5a625YW35aSH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q5jljovms7Xmo4Dkv67otYTmoLznmoTljoLlrrbvvIzmmK9LQU1BVOWFrOWPu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mFjeW3peWOguOAgjwvcD48cD5LQU1BVOezu+WIl+mrmOWOi+azteaYr+eOsOS7o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eUqOeahOmrmOWOi+awtOWKqOWKm+iuvuWkh++8jOW5v+azm+W6lOeUqOS6jueFpOe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OAgeWGtumHkemZpOejt+OAgemrmOWOi+awtOWwhOa1gea4hea0l+OAgeiIuei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mZpOmUiO+8jOmTgemBk+OAgeWfuuehgOW3peeoi+OAgeW7uuetkeOAgeaxvei9p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luW3peOAgeS6pOmAmuOAgeawtOWIqeawtOeUteOAgeWbvemYsuW4guaUv+eO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WQhOenjeiDtueuoeOAgemHkeWxnueuoeOAgeayueeUsOmSu+S6leS6leWPo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leWOi+eUqOazteetiemihuWf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psYnktODUxMTg3Lmh0bWwiPmh0dHBzOi8vZHFjbS5uZXQvd2VuYW4vZGpsYnkt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938A45B944F67AED1A45539067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